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Волгоградской городской Думы от 15.07.2009 № 22/640 «О принятии Положения о порядке уменьшения размера арендной платы юридическим лицам или индивидуальным предпринимателям, являющимся арендаторами муниципального нежилого фонда, в связи с произведенными затратами на капитальный ремонт объектов муниципального недвижимого имущества, находящегося в собственности Волгограда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 </w:t>
      </w:r>
      <w:r>
        <w:rPr>
          <w:szCs w:val="28"/>
        </w:rPr>
        <w:t>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Волгоградской городской Думы от 24.12.2014 № 24/719 «Об установлении размера арендной платы за пользование объектами муниципального недвижимого имущества Волгограда», руководствуясь статьями 5, 7, 24, 25, 26, 47  Устава города-героя Волгограда</w:t>
      </w:r>
      <w:r>
        <w:rPr/>
        <w:t>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Волгоградской городской Думы от 15.07.2009 № 22/640 «О принятии Положения о порядке уменьшения размера арендной платы юридическим лицам или индивидуальным предпринимателям, являющимся арендаторами муниципального нежилого фонда, в связи с произведенными затратами на капитальный ремонт объектов муниципального недвижимого имущества, находящегося в собственности Волгограда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Администрации Волгогра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    В.В.Лиха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9149387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7:00Z</dcterms:created>
  <dc:creator>Шейкин А.В.</dc:creator>
  <dc:description/>
  <cp:keywords/>
  <dc:language>en-US</dc:language>
  <cp:lastModifiedBy>Развин Владимир Витальевич</cp:lastModifiedBy>
  <cp:lastPrinted>2019-02-19T13:53:00Z</cp:lastPrinted>
  <dcterms:modified xsi:type="dcterms:W3CDTF">2019-03-14T10:35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 силу решения Волгоградской городской Думы от 15.07.2009 № 22/640 «О принятии Положения о порядке уменьшения размера арендной платы юридическим лицам или индивидуальным предпринимателям, я</vt:lpwstr>
  </property>
  <property fmtid="{D5CDD505-2E9C-101B-9397-08002B2CF9AE}" pid="3" name="PublicDate">
    <vt:lpwstr>2019-03-18T00:00:00Z</vt:lpwstr>
  </property>
</Properties>
</file>