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19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кладе исполняющего обязанности главы администрации Волгограда В.А.Собакаря об осуществлении администрацией Волгограда полномочий по решению вопросов местного значения в сфере дорожной деятельности и жилищно-коммунально-го хозяйства Волгограда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30.12.2012), Положением о порядке осуществления Волгоградской городской Думой контрольных полномочий, принятым решением Волгоградской городской Думы от 14.07.2010 № 35/1055 «О Положении о порядке осуществления Волгоградской городской Думой контрольных полномочий» (в редакции решения Волгоградской городской Думы от 24.12.2010 № 40/1275), во исполнение решения Волгоградской городской Думы                            от 06.03.2013 № 73/2177 «О докладе исполняющего обязанности главы администрации Волгограда В.А.Собакаря об осуществлении администрацией Волгограда полномочий по решению вопросов местного значения в сфере дорожной деятельности и жилищно-коммунального хозяйства Волгограда», рассмотрев материалы «Об осуществлении администрацией Волгограда полномочий по решению вопросов местного значения в сфере городского и жилищно-коммунального хозяйства Волгограда» администрации Волгограда (письмо                     от 27.03.2013 № 05-и/1473), информационную записку о результатах оперативного обследования состояния объектов улично-дорожной сети на территории Волгограда, по которым в 2013 году в адрес администрации Волгограда направлены представления ОГИБДД УМВД России по г. Волгограду                         от 08.02.2013 № 30/7-452, от 07.02.2013 № 30/7-427, Контрольно-счетной палаты Волгограда (письмо от 25.03.2013 № КСП-04/422), заслушав на заседании Волгоградской городской Думы 02.04.2013 доклад исполняющего обязанности главы администрации Волгограда В.А.Собакаря, руководствуясь статьями 5, 7, 24, 25, 26, 28, 29, 38, 39 Устава города-героя Волгограда, Волгоградская городская Дума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еятельность администрации Волгограда по решению вопросов местного значения в сфере дорожной деятельности и жилищно-коммуналь-ного хозяйства Волгограда недостаточной ввиду непринятия в полной мере требуемых 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деятельность главы Волгограда В.Д.Василькова по обеспечению осуществления администрацией Волгограда полномочий по решению вопросов местного значения в сфере дорожной деятельности и жилищно-коммунального хозяйства Волгограда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лушать доклад главы Волгограда В.Д.Василькова об обеспечении им осуществления администрацией Волгограда полномочий по решению вопросов местного значения на очередном заседании Волгоградской городской Думы.</w:t>
      </w:r>
    </w:p>
    <w:p>
      <w:pPr>
        <w:pStyle w:val="32"/>
        <w:ind w:left="0" w:firstLine="709"/>
        <w:rPr/>
      </w:pPr>
      <w:r>
        <w:rPr>
          <w:szCs w:val="28"/>
        </w:rPr>
        <w:t>4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32"/>
        <w:ind w:left="0" w:firstLine="709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В.Д.Василькова – главу Волгограда.</w:t>
      </w:r>
    </w:p>
    <w:p>
      <w:pPr>
        <w:pStyle w:val="32"/>
        <w:suppressAutoHyphens w:val="true"/>
        <w:rPr>
          <w:szCs w:val="28"/>
        </w:rPr>
      </w:pPr>
      <w:r>
        <w:rPr>
          <w:szCs w:val="28"/>
        </w:rPr>
      </w:r>
    </w:p>
    <w:p>
      <w:pPr>
        <w:pStyle w:val="32"/>
        <w:suppressAutoHyphens w:val="true"/>
        <w:rPr>
          <w:szCs w:val="28"/>
        </w:rPr>
      </w:pPr>
      <w:r>
        <w:rPr>
          <w:szCs w:val="28"/>
        </w:rPr>
      </w:r>
    </w:p>
    <w:p>
      <w:pPr>
        <w:pStyle w:val="32"/>
        <w:suppressAutoHyphens w:val="true"/>
        <w:rPr>
          <w:szCs w:val="28"/>
        </w:rPr>
      </w:pPr>
      <w:r>
        <w:rPr>
          <w:szCs w:val="28"/>
        </w:rPr>
      </w:r>
    </w:p>
    <w:p>
      <w:pPr>
        <w:pStyle w:val="32"/>
        <w:suppressAutoHyphens w:val="true"/>
        <w:rPr>
          <w:szCs w:val="28"/>
        </w:rPr>
      </w:pPr>
      <w:r>
        <w:rPr>
          <w:szCs w:val="28"/>
        </w:rPr>
        <w:t>Глава Волгограда                                                                                В.Д.Васильков</w:t>
      </w:r>
    </w:p>
    <w:p>
      <w:pPr>
        <w:pStyle w:val="32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4:00Z</dcterms:created>
  <dc:creator>Шейкин А.В.</dc:creator>
  <dc:description/>
  <cp:keywords/>
  <dc:language>en-US</dc:language>
  <cp:lastModifiedBy>Фарфан Татьяна Валерьевна</cp:lastModifiedBy>
  <cp:lastPrinted>2013-04-03T12:27:00Z</cp:lastPrinted>
  <dcterms:modified xsi:type="dcterms:W3CDTF">2013-04-04T07:33:00Z</dcterms:modified>
  <cp:revision>2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ate">
    <vt:lpwstr>2010-07-01T00:00:00Z</vt:lpwstr>
  </property>
  <property fmtid="{D5CDD505-2E9C-101B-9397-08002B2CF9AE}" pid="4" name="DocDate">
    <vt:lpwstr>2010-06-16T00:00:00Z</vt:lpwstr>
  </property>
  <property fmtid="{D5CDD505-2E9C-101B-9397-08002B2CF9AE}" pid="5" name="DocNumber">
    <vt:lpwstr>34/1035</vt:lpwstr>
  </property>
  <property fmtid="{D5CDD505-2E9C-101B-9397-08002B2CF9AE}" pid="6" name="Edition">
    <vt:lpwstr>Городские вести</vt:lpwstr>
  </property>
  <property fmtid="{D5CDD505-2E9C-101B-9397-08002B2CF9AE}" pid="7" name="FullName">
    <vt:lpwstr>Решение</vt:lpwstr>
  </property>
  <property fmtid="{D5CDD505-2E9C-101B-9397-08002B2CF9AE}" pid="8" name="Number">
    <vt:lpwstr>67</vt:lpwstr>
  </property>
  <property fmtid="{D5CDD505-2E9C-101B-9397-08002B2CF9AE}" pid="9" name="Page">
    <vt:lpwstr>40</vt:lpwstr>
  </property>
  <property fmtid="{D5CDD505-2E9C-101B-9397-08002B2CF9AE}" pid="10" name="Publication">
    <vt:lpwstr>1</vt:lpwstr>
  </property>
  <property fmtid="{D5CDD505-2E9C-101B-9397-08002B2CF9AE}" pid="11" name="Source">
    <vt:lpwstr>Городская Дума</vt:lpwstr>
  </property>
  <property fmtid="{D5CDD505-2E9C-101B-9397-08002B2CF9AE}" pid="12" name="TitleFull">
    <vt:lpwstr>«О Порядке размещения нестационарных объектов мелкорозничной сети на территории Волгограда» </vt:lpwstr>
  </property>
  <property fmtid="{D5CDD505-2E9C-101B-9397-08002B2CF9AE}" pid="13" name="ctrl_answer">
    <vt:lpwstr>2010-07-09T00:00:00Z</vt:lpwstr>
  </property>
  <property fmtid="{D5CDD505-2E9C-101B-9397-08002B2CF9AE}" pid="14" name="n_continue">
    <vt:lpwstr/>
  </property>
  <property fmtid="{D5CDD505-2E9C-101B-9397-08002B2CF9AE}" pid="15" name="Доложить">
    <vt:lpwstr>;#Главе Волгограда Р.Г. Гребенникову;#</vt:lpwstr>
  </property>
  <property fmtid="{D5CDD505-2E9C-101B-9397-08002B2CF9AE}" pid="16" name="Контрольный талон">
    <vt:lpwstr>658Б</vt:lpwstr>
  </property>
  <property fmtid="{D5CDD505-2E9C-101B-9397-08002B2CF9AE}" pid="17" name="Отправлен">
    <vt:lpwstr>1</vt:lpwstr>
  </property>
  <property fmtid="{D5CDD505-2E9C-101B-9397-08002B2CF9AE}" pid="18" name="Тема публ.">
    <vt:lpwstr>01.07.10.</vt:lpwstr>
  </property>
</Properties>
</file>