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а за 2014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71"/>
        <w:gridCol w:w="3024"/>
        <w:gridCol w:w="1524"/>
        <w:gridCol w:w="1559"/>
      </w:tblGrid>
      <w:tr>
        <w:trPr>
          <w:trHeight w:val="3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по бюджету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е ценные бумаги, номинальная стоимость которых указана в валюте Российской Федер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00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2 00 04 000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иностранной валюте, предоставленные в рамках использования целевых иностранных кредитов (заимствова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0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937,9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4 000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092,6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96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Волгограда                                                                              В.В. Колесн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6:00Z</dcterms:created>
  <dc:creator>TII</dc:creator>
  <dc:description/>
  <cp:keywords/>
  <dc:language>en-US</dc:language>
  <cp:lastModifiedBy>Захарова Инна Леонидовна</cp:lastModifiedBy>
  <cp:lastPrinted>2013-03-15T15:15:00Z</cp:lastPrinted>
  <dcterms:modified xsi:type="dcterms:W3CDTF">2015-03-12T06:33:00Z</dcterms:modified>
  <cp:revision>5</cp:revision>
  <dc:subject/>
  <dc:title>Приложение 4 "Исполнение источников финансирования дефицита бюджета Волгограда за 2014 год по кодам классификации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