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12"/>
          <w:sz w:val="24"/>
        </w:rPr>
        <w:t xml:space="preserve">                                                                                          </w:t>
      </w:r>
      <w:r>
        <w:rPr>
          <w:spacing w:val="-12"/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12"/>
          <w:sz w:val="24"/>
        </w:rPr>
        <w:t xml:space="preserve">                                            </w:t>
      </w:r>
      <w:r>
        <w:rPr>
          <w:spacing w:val="-12"/>
          <w:sz w:val="28"/>
          <w:szCs w:val="28"/>
        </w:rPr>
        <w:t>проект</w:t>
      </w:r>
      <w:r>
        <w:rPr>
          <w:spacing w:val="-12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-12"/>
          <w:sz w:val="32"/>
        </w:rPr>
      </w:pPr>
      <w:r>
        <w:rPr>
          <w:rFonts w:eastAsia="Times New Roman"/>
          <w:b/>
          <w:caps/>
          <w:spacing w:val="-12"/>
          <w:sz w:val="32"/>
          <w:szCs w:val="32"/>
        </w:rPr>
        <w:t xml:space="preserve">      </w:t>
      </w:r>
      <w:r>
        <w:rPr>
          <w:b/>
          <w:caps/>
          <w:spacing w:val="-12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pacing w:val="-12"/>
          <w:sz w:val="12"/>
          <w:szCs w:val="12"/>
        </w:rPr>
      </w:pPr>
      <w:r>
        <w:rPr>
          <w:b/>
          <w:caps/>
          <w:spacing w:val="-12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2"/>
          <w:sz w:val="32"/>
        </w:rPr>
      </w:pPr>
      <w:r>
        <w:rPr>
          <w:rFonts w:eastAsia="Times New Roman"/>
          <w:b/>
          <w:spacing w:val="-12"/>
          <w:sz w:val="32"/>
        </w:rPr>
        <w:t xml:space="preserve">    </w:t>
      </w:r>
      <w:r>
        <w:rPr>
          <w:b/>
          <w:spacing w:val="-12"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pacing w:val="-12"/>
          <w:sz w:val="16"/>
          <w:szCs w:val="16"/>
        </w:rPr>
      </w:pPr>
      <w:r>
        <w:rPr>
          <w:rFonts w:eastAsia="Times New Roman"/>
          <w:spacing w:val="-12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pacing w:val="-12"/>
          <w:sz w:val="16"/>
          <w:szCs w:val="16"/>
          <w:lang w:val="en-US"/>
        </w:rPr>
        <w:t>E</w:t>
      </w:r>
      <w:r>
        <w:rPr>
          <w:rFonts w:eastAsia="Times New Roman"/>
          <w:spacing w:val="-12"/>
          <w:sz w:val="16"/>
          <w:szCs w:val="16"/>
        </w:rPr>
        <w:t>-</w:t>
      </w:r>
      <w:r>
        <w:rPr>
          <w:rFonts w:eastAsia="Times New Roman"/>
          <w:spacing w:val="-12"/>
          <w:sz w:val="16"/>
          <w:szCs w:val="16"/>
          <w:lang w:val="en-US"/>
        </w:rPr>
        <w:t>mail</w:t>
      </w:r>
      <w:r>
        <w:rPr>
          <w:rFonts w:eastAsia="Times New Roman"/>
          <w:spacing w:val="-12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pacing w:val="-12"/>
            <w:sz w:val="16"/>
            <w:szCs w:val="16"/>
          </w:rPr>
          <w:t>_</w:t>
        </w:r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pacing w:val="-12"/>
            <w:sz w:val="16"/>
            <w:szCs w:val="16"/>
          </w:rPr>
          <w:t>@</w:t>
        </w:r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pacing w:val="-12"/>
            <w:sz w:val="16"/>
            <w:szCs w:val="16"/>
          </w:rPr>
          <w:t>.</w:t>
        </w:r>
        <w:r>
          <w:rPr>
            <w:rStyle w:val="InternetLink"/>
            <w:rFonts w:eastAsia="Times New Roman"/>
            <w:spacing w:val="-12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pacing w:val="-12"/>
          <w:sz w:val="28"/>
          <w:szCs w:val="16"/>
        </w:rPr>
      </w:pPr>
      <w:r>
        <w:rPr>
          <w:rFonts w:eastAsia="Times New Roman"/>
          <w:spacing w:val="-12"/>
          <w:sz w:val="28"/>
          <w:szCs w:val="16"/>
        </w:rPr>
      </w:r>
    </w:p>
    <w:p>
      <w:pPr>
        <w:pStyle w:val="Normal"/>
        <w:rPr>
          <w:spacing w:val="-12"/>
          <w:sz w:val="28"/>
        </w:rPr>
      </w:pPr>
      <w:r>
        <w:rPr>
          <w:spacing w:val="-12"/>
          <w:sz w:val="28"/>
        </w:rPr>
        <w:t>от _____________ № ________</w:t>
      </w:r>
    </w:p>
    <w:p>
      <w:pPr>
        <w:pStyle w:val="Normal"/>
        <w:rPr>
          <w:spacing w:val="-12"/>
          <w:sz w:val="28"/>
        </w:rPr>
      </w:pPr>
      <w:r>
        <w:rPr>
          <w:spacing w:val="-12"/>
          <w:sz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27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Волгограда на 2024 год и на  плановый период 2025 и 2026 годов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и законами от 21 декабря 2001 г. № 178-ФЗ  «О приватизации государственного и муниципального имущества»,  от 06 октября 2003  г.  № 131-ФЗ «Об общих принципах организации местного самоуправления в Российской Федерации», от 22 июля 2008 г.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 изменений в правила подготовки и принятия решений об условиях приватизации федерального имущества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24, 26, 47, 48 Устава города-героя Волгограда, Волгоградская городская Дума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ИЛА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</w:rPr>
        <w:t>1. Утвердить прилагаемый прогнозный план (программу) приватизации муниципального имущества Волгограда на 2024 год и на плановый период 2025 и 2026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</w:rPr>
        <w:t>2. Администрации Волгограда:</w:t>
      </w:r>
    </w:p>
    <w:p>
      <w:pPr>
        <w:pStyle w:val="33"/>
        <w:widowControl w:val="false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2.1. Опубликовать настоящее </w:t>
      </w:r>
      <w:r>
        <w:rPr>
          <w:spacing w:val="-4"/>
          <w:sz w:val="28"/>
        </w:rPr>
        <w:t>решение в официальных средствах массовой информации в установленном порядке.</w:t>
      </w:r>
    </w:p>
    <w:p>
      <w:pPr>
        <w:pStyle w:val="33"/>
        <w:widowControl w:val="false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</w:rPr>
        <w:t xml:space="preserve">2.2. </w:t>
      </w:r>
      <w:r>
        <w:rPr>
          <w:spacing w:val="-4"/>
          <w:sz w:val="28"/>
          <w:szCs w:val="28"/>
        </w:rPr>
        <w:t xml:space="preserve">Привести муниципальные правовые акты Волгограда в соответствие </w:t>
        <w:br/>
        <w:t>с настоящим решением в течение шести месяцев со дня его вступления в силу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3. Настоящее решение вступает в силу с 01 января 2024 г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5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олгоградской городской Дум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лава Волгогра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.В.Марченко</w:t>
            </w:r>
          </w:p>
        </w:tc>
      </w:tr>
    </w:tbl>
    <w:p>
      <w:pPr>
        <w:pStyle w:val="Normal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57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м</w:t>
      </w:r>
    </w:p>
    <w:p>
      <w:pPr>
        <w:pStyle w:val="Normal"/>
        <w:ind w:left="57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______________ № ________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гнозный план (программа) приватизации муниципального имущества Волгограда на 2024 год и на плановый период 2025 и 2026 годо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Осуществление процесса приватизации объектов муниципальной собственности Волгограда позволит достигнуть решения следующих задач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4. Ожидаемые проектные показатели поступления доходов от </w:t>
      </w:r>
      <w:r>
        <w:rPr>
          <w:color w:val="000000"/>
          <w:spacing w:val="-8"/>
          <w:sz w:val="28"/>
          <w:szCs w:val="28"/>
        </w:rPr>
        <w:t>приватизации муниципального имущества Волгограда запланированы в 2024 году в сумме 74,9 млн рублей по рыночной стоимости, в 2025 году – в сумме 55,0 млн рублей, в 2026 году – в сумме 46,4  млн рублей (указанные проектные показатели подлежат корректировке в зависимости от выбора</w:t>
      </w:r>
      <w:r>
        <w:rPr>
          <w:spacing w:val="-8"/>
          <w:sz w:val="28"/>
          <w:szCs w:val="28"/>
        </w:rPr>
        <w:t xml:space="preserve">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лежащих приватизации в 2024 году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2127"/>
        <w:gridCol w:w="1275"/>
        <w:gridCol w:w="1701"/>
        <w:gridCol w:w="1418"/>
      </w:tblGrid>
      <w:tr>
        <w:trPr>
          <w:trHeight w:val="1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№</w:t>
            </w:r>
            <w:r>
              <w:rPr>
                <w:rFonts w:eastAsia="Times New Roman"/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Наименование объекта, 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Этаж, 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14"/>
                <w:sz w:val="27"/>
                <w:szCs w:val="27"/>
              </w:rPr>
              <w:t xml:space="preserve">Обременение (договор аренды, </w:t>
            </w:r>
            <w:r>
              <w:rPr>
                <w:spacing w:val="-20"/>
                <w:sz w:val="27"/>
                <w:szCs w:val="27"/>
              </w:rPr>
              <w:t xml:space="preserve">принадлежность </w:t>
            </w:r>
            <w:r>
              <w:rPr>
                <w:spacing w:val="-14"/>
                <w:sz w:val="27"/>
                <w:szCs w:val="27"/>
              </w:rPr>
              <w:t>к объекту культурного насле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Назначение имущества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6</w:t>
            </w:r>
          </w:p>
        </w:tc>
      </w:tr>
      <w:tr>
        <w:trPr>
          <w:trHeight w:val="28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Краснооктябрьский район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20079:11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пр-кт Металлургов, 15, пом. </w:t>
            </w:r>
            <w:r>
              <w:rPr>
                <w:spacing w:val="-20"/>
                <w:sz w:val="27"/>
                <w:szCs w:val="27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подвал,</w:t>
            </w:r>
            <w:r>
              <w:rPr>
                <w:spacing w:val="-20"/>
                <w:sz w:val="27"/>
                <w:szCs w:val="27"/>
                <w:lang w:val="en-US"/>
              </w:rPr>
              <w:t xml:space="preserve"> 149</w:t>
            </w:r>
            <w:r>
              <w:rPr>
                <w:spacing w:val="-20"/>
                <w:sz w:val="27"/>
                <w:szCs w:val="27"/>
              </w:rPr>
              <w:t xml:space="preserve">,20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Встроенное нежилое помещение (кадастровый номер 34:34:020078:12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л. Чистоозерная, 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1-й этаж, 2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№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2/3594               от 11.01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до 10.01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20078:130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ул. Чистоозерная, 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 xml:space="preserve">1-й этаж, 64,60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№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2/3594               от 11.01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до 10.01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20078:13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л. Чистоозерная, 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7"/>
                <w:szCs w:val="27"/>
              </w:rPr>
              <w:t>1-й этаж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№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2/3594               от 11.01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до 10.01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Центральный район</w:t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40022:71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ул. Невская, 2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пом. </w:t>
            </w:r>
            <w:r>
              <w:rPr>
                <w:spacing w:val="-20"/>
                <w:sz w:val="27"/>
                <w:szCs w:val="27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 xml:space="preserve">цоколь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 xml:space="preserve">18,8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40022:77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л. Невская, 6</w:t>
            </w:r>
          </w:p>
          <w:p>
            <w:pPr>
              <w:pStyle w:val="Normal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цоколь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60,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40022:7721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л. Невская, 6</w:t>
            </w:r>
          </w:p>
          <w:p>
            <w:pPr>
              <w:pStyle w:val="Normal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цоколь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66,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40022:77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л. Невская, 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цоколь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15,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1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 34:34:040026:6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л. Советск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подвал, 49,20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свободно, относится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</w:t>
            </w:r>
            <w:r>
              <w:rPr>
                <w:color w:val="000000"/>
                <w:spacing w:val="-22"/>
                <w:sz w:val="24"/>
                <w:szCs w:val="24"/>
              </w:rPr>
              <w:t>– ОКН,</w:t>
            </w:r>
            <w:r>
              <w:rPr>
                <w:spacing w:val="-22"/>
                <w:sz w:val="24"/>
                <w:szCs w:val="24"/>
              </w:rPr>
              <w:t xml:space="preserve"> закон от 25.06.2002                 № 73-Ф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11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помещение (кадастровый номер 34:34:040026:5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ул. Советск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подвал, 46,30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вободно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rFonts w:eastAsia="Times New Roman"/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  <w:sz w:val="27"/>
                <w:szCs w:val="27"/>
              </w:rPr>
              <w:t xml:space="preserve">ОКН, закон от 25.06.2002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№</w:t>
            </w:r>
            <w:r>
              <w:rPr>
                <w:rFonts w:eastAsia="Times New Roman"/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  <w:sz w:val="27"/>
                <w:szCs w:val="27"/>
              </w:rPr>
              <w:t>7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Дзержинский район</w:t>
            </w:r>
          </w:p>
        </w:tc>
      </w:tr>
      <w:tr>
        <w:trPr>
          <w:trHeight w:val="15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>Нежилое здание (кадастровый номер 34:34:050064:1544) с земельным участком площадью 10 911 кв. м (кадастровый номер  34:34:030121: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ул. Иртышская, 2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4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тский район</w:t>
            </w:r>
          </w:p>
        </w:tc>
      </w:tr>
      <w:tr>
        <w:trPr>
          <w:trHeight w:val="15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  <w:lang w:eastAsia="en-US"/>
              </w:rPr>
            </w:pPr>
            <w:r>
              <w:rPr>
                <w:spacing w:val="-12"/>
                <w:sz w:val="27"/>
                <w:szCs w:val="27"/>
                <w:lang w:eastAsia="en-US"/>
              </w:rPr>
              <w:t>Нежилое здание (кадастровый номер 34:34:060066:746) с земельным участком площадью 5803 кв. м (кадастровый номер 34:34:060066: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Горная Поляна, ул. Волгоградская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 аренд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  <w:lang w:eastAsia="en-US"/>
              </w:rPr>
            </w:pPr>
            <w:r>
              <w:rPr>
                <w:spacing w:val="-12"/>
                <w:sz w:val="27"/>
                <w:szCs w:val="27"/>
                <w:lang w:eastAsia="en-US"/>
              </w:rPr>
              <w:t>Здание картофелехранилища (кадастровый номер (34:34:060038:571) с земельным участком площадью 1220 кв. м (кадастровый номер 34:34:060038:65)</w:t>
            </w:r>
          </w:p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  <w:lang w:eastAsia="en-US"/>
              </w:rPr>
            </w:pPr>
            <w:r>
              <w:rPr>
                <w:spacing w:val="-12"/>
                <w:sz w:val="27"/>
                <w:szCs w:val="27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</w:t>
            </w:r>
            <w:r>
              <w:rPr>
                <w:spacing w:val="-20"/>
                <w:sz w:val="27"/>
                <w:szCs w:val="27"/>
              </w:rPr>
              <w:t>Электролесовская, 1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  <w:lang w:eastAsia="en-US"/>
              </w:rPr>
            </w:pPr>
            <w:r>
              <w:rPr>
                <w:spacing w:val="-12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армейский район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80077:2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л. Героев Малой Земли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1-й этаж, 266,2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здание (кадастровый номер 34:34:080056:353) с земельным участком площадью 430 кв. м (кадастровый номер 34:34:080056:3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ер. Шамбрунский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</w:t>
            </w:r>
          </w:p>
        </w:tc>
      </w:tr>
    </w:tbl>
    <w:p>
      <w:pPr>
        <w:pStyle w:val="Normal"/>
        <w:spacing w:lineRule="exact" w:line="240"/>
        <w:jc w:val="center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-14"/>
          <w:sz w:val="28"/>
          <w:szCs w:val="28"/>
        </w:rPr>
        <w:t xml:space="preserve">3. Перечень неприватизированных объектов муниципального имущества Волгограда, включенных в прогнозный план (программу) приватизации муниципального имущества Волгограда на 2023 год и предлагаемых к приватизации в 2024 году   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"/>
        <w:gridCol w:w="2924"/>
        <w:gridCol w:w="2268"/>
        <w:gridCol w:w="1134"/>
        <w:gridCol w:w="1701"/>
        <w:gridCol w:w="1418"/>
      </w:tblGrid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Наименование объекта, 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Этаж, площадь 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  <w:t>Обременение (договор аренды, принадлежность к объекту культурного насле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Назначение </w:t>
            </w:r>
            <w:r>
              <w:rPr>
                <w:spacing w:val="-14"/>
                <w:sz w:val="27"/>
                <w:szCs w:val="27"/>
              </w:rPr>
              <w:t>имущества</w:t>
            </w:r>
          </w:p>
        </w:tc>
      </w:tr>
      <w:tr>
        <w:trPr>
          <w:trHeight w:val="25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озаводский район</w:t>
            </w:r>
          </w:p>
        </w:tc>
      </w:tr>
      <w:tr>
        <w:trPr>
          <w:trHeight w:val="102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10059:52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олгоград, </w:t>
              <w:br/>
              <w:t>ул. 95-й Гвардейской,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одвал,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89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10038:11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  <w:br/>
              <w:t>ул. им. Александрова,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одвал, 2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8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строенное нежилое помещение (кадастровый номер 34:34:010063:39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олгоград, </w:t>
              <w:br/>
              <w:t>ул. им. Батова, 8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одвал, 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Нежилое помещение площадью 307,6 кв. м (кадастровый номер 34:34:010063:6519), нежилое помещение площадью 13,2 кв. м (кадастровый номер 34:34:010063:6523) и нежилое помещение площадью 37,5 кв. м (кадастровый номер 34:34:010063:6524), являющиеся частями нежилого помещения общей </w:t>
            </w:r>
            <w:r>
              <w:rPr>
                <w:spacing w:val="-30"/>
                <w:sz w:val="27"/>
                <w:szCs w:val="27"/>
              </w:rPr>
              <w:t>площадью 358,3 кв. м</w:t>
            </w:r>
          </w:p>
          <w:p>
            <w:pPr>
              <w:pStyle w:val="Normal"/>
              <w:spacing w:lineRule="exact" w:line="240"/>
              <w:rPr>
                <w:spacing w:val="-30"/>
                <w:sz w:val="27"/>
                <w:szCs w:val="27"/>
              </w:rPr>
            </w:pPr>
            <w:r>
              <w:rPr>
                <w:spacing w:val="-3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олгоград,</w:t>
              <w:br/>
              <w:t>ул. им. Бат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одвал, 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строенное нежилое помещение (кадастровый номер 34:34:010067:3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олгоград,</w:t>
              <w:br/>
              <w:t>ул. им. Баума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     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74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59:45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Борьбы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   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7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51:20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Дегтярев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10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42:1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Дзержинского, 4, пом.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83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50:23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Дзержи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 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КН, закон от 25.06.20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№</w:t>
            </w:r>
            <w:r>
              <w:rPr>
                <w:rFonts w:eastAsia="Times New Roman"/>
                <w:spacing w:val="-12"/>
                <w:sz w:val="27"/>
                <w:szCs w:val="27"/>
              </w:rPr>
              <w:t xml:space="preserve"> </w:t>
            </w:r>
            <w:r>
              <w:rPr>
                <w:spacing w:val="-12"/>
                <w:sz w:val="27"/>
                <w:szCs w:val="27"/>
              </w:rPr>
              <w:t>7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94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строенное нежилое помещение (кадастровый номер 34:34:010050:22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Дзержи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sz w:val="27"/>
                <w:szCs w:val="27"/>
              </w:rPr>
              <w:t>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КН, закон от 25.06.20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№</w:t>
            </w:r>
            <w:r>
              <w:rPr>
                <w:rFonts w:eastAsia="Times New Roman"/>
                <w:spacing w:val="-12"/>
                <w:sz w:val="27"/>
                <w:szCs w:val="27"/>
              </w:rPr>
              <w:t xml:space="preserve"> </w:t>
            </w:r>
            <w:r>
              <w:rPr>
                <w:spacing w:val="-12"/>
                <w:sz w:val="27"/>
                <w:szCs w:val="27"/>
              </w:rPr>
              <w:t>7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76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строенное нежилое помещение (кадастровый номер 34:34:010050:22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76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52:24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ул. им. Дзержинског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цоколь,             2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94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52:29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Дзержинского, 53, пом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74,5: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цоколь, 8,9;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строенное нежилое помещение (кадастровый номер 34:34:010051:5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Жолуд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  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69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64:26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Луг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цоколь,             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9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10063:60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Ополче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sz w:val="27"/>
                <w:szCs w:val="27"/>
              </w:rPr>
              <w:t>подвал,      1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Краснооктябрьский район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70:291)</w:t>
            </w:r>
          </w:p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7"/>
                <w:szCs w:val="27"/>
              </w:rPr>
              <w:t>пр-кт Волжский,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79:22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Кузнецо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85:4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Менделеев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62:27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пр-кт Металлургов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52:30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Созидательская, 8, пом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52:30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ул. Созидате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43:36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Таращанце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20065:16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Германа 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оенное нежилое помещение (кадастровый номер 34:34:020065:14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олгоград, </w:t>
              <w:br/>
              <w:t>ул. им. Хользу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околь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20064:69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м. генерала Штеменко, 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район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40008:15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40023:47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Голуб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40034:7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  <w:br/>
              <w:t>ул. Коммунистичес-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окол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7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40004:16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пр-кт им. В.И. Лени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9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40004:166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пр-кт им. В.И. Лени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40004:16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им. В.И. Лени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40008:1000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пр-кт им. В.И. Ленина, 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вободно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КН, закон от 25.06.20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№</w:t>
            </w:r>
            <w:r>
              <w:rPr>
                <w:rFonts w:eastAsia="Times New Roman"/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  <w:sz w:val="27"/>
                <w:szCs w:val="27"/>
              </w:rPr>
              <w:t>7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97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40031:121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л. Советская, 11</w:t>
            </w:r>
          </w:p>
          <w:p>
            <w:pPr>
              <w:pStyle w:val="Normal"/>
              <w:spacing w:lineRule="exact" w:line="240"/>
              <w:ind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одвал,             41,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свободно,  закон от 25.06.2002                 № 73-Ф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30124:4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л. им. Ткачев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одвал,                            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ержинский район</w:t>
            </w:r>
          </w:p>
        </w:tc>
      </w:tr>
      <w:tr>
        <w:trPr>
          <w:trHeight w:val="73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28:16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8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28:16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  <w:br/>
              <w:t>ул. 51-й Гвардей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28:16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28:16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  <w:br/>
              <w:t>ул. 51-й Гвардей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6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28:16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28:16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03:130004:24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  <w:br/>
              <w:t>п. Аэропорт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16"/>
                <w:kern w:val="2"/>
                <w:sz w:val="27"/>
                <w:szCs w:val="27"/>
              </w:rPr>
              <w:t xml:space="preserve">Нежилое помещение </w:t>
            </w:r>
            <w:r>
              <w:rPr>
                <w:spacing w:val="-16"/>
                <w:kern w:val="2"/>
                <w:sz w:val="27"/>
                <w:szCs w:val="27"/>
                <w:lang w:val="en-US"/>
              </w:rPr>
              <w:t>III</w:t>
            </w:r>
            <w:r>
              <w:rPr>
                <w:spacing w:val="-16"/>
                <w:kern w:val="2"/>
                <w:sz w:val="27"/>
                <w:szCs w:val="27"/>
              </w:rPr>
              <w:t xml:space="preserve"> (кадастровый номер 34:03:130004: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п. Аэропорт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85:16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гар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            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69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088:57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Аракск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2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ежилое помещение (кадастровый номер 34:34:030132:4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льш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      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ежилое помещение (кадастровый номер 34:34:03032:4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льш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-й этаж,               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63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132:2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Больш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8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30134:12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  <w:br/>
              <w:t>ул. Буре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104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в многоквартирном доме (кадастровый номер 34:34:030115:4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олгоград, </w:t>
              <w:br/>
              <w:t>ул. Жирновская, 2, пом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3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Нежилое помещение (кадастровый номер 34:34:030069:158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8"/>
                <w:sz w:val="27"/>
                <w:szCs w:val="27"/>
              </w:rPr>
              <w:t xml:space="preserve">Волгоград, </w:t>
              <w:br/>
              <w:t>пр-кт им. Маршала Советского Союза Г.К. Жукова,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оенное нежилое помещение (кадастровый номер 34:34:030069:14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пр. </w:t>
              <w:br/>
              <w:t>им. Маршала Советского Союза Г.К. Жукова,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1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00:000000:496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Волгоград, </w:t>
              <w:br/>
              <w:t>ул. Краснополянск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00000:577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00000:577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83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00000:577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1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 34:34:000000:559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м. политрука Тимофеева,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Нежилое помещение (кадастровый номер 34:34:000000:57746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м. политрука Тимофеева,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62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 34:34:000000:57747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00000:577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м. политрука Тимофеева,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8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2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 34:34:030130:18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(кадастровый номер 34:34:030130:187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8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ский район</w:t>
            </w:r>
          </w:p>
        </w:tc>
      </w:tr>
      <w:tr>
        <w:trPr>
          <w:trHeight w:val="63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50014:10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Волгоград, </w:t>
              <w:br/>
              <w:t>ул.  Академи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90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50014:10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Академи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3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0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50064:3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2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62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50064:35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   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78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 34:34:050015:29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Ел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 34:34:050036:5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Ковр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8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50060:12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 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оветский район</w:t>
            </w:r>
          </w:p>
        </w:tc>
      </w:tr>
      <w:tr>
        <w:trPr>
          <w:trHeight w:val="9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60022:74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Авиатор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12"/>
                <w:sz w:val="27"/>
                <w:szCs w:val="27"/>
              </w:rPr>
              <w:t>цоколь,  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Нежилое основное строение (административное),  кадастровый номер 34:03:180001:1221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 земельным участком площадью 708,0 кв. м (кадастровый номер 34:03:180001:642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тер. Рабочий поселок Горьковский, ул. им. Голубятникова, з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6</w:t>
            </w:r>
          </w:p>
        </w:tc>
      </w:tr>
      <w:tr>
        <w:trPr>
          <w:trHeight w:val="13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Нежилое помещение                      (кадастровый номер    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:03:180003:6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тер. Рабочий поселок Горьковский,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pacing w:val="-12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ул. им. Голубятникова, зд. 1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12"/>
                <w:sz w:val="27"/>
                <w:szCs w:val="27"/>
              </w:rPr>
              <w:t>1-й этаж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10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строенное нежилое помещение (кадастровый номер 34:03:180002:9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 xml:space="preserve">с. Песчанка, </w:t>
              <w:br/>
              <w:t>ул. Новостройк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-й этаж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60054:20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12"/>
                <w:sz w:val="27"/>
                <w:szCs w:val="27"/>
              </w:rPr>
              <w:t>Волгоград,</w:t>
              <w:br/>
              <w:t>пр-кт Университетский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Кировский район</w:t>
            </w:r>
          </w:p>
        </w:tc>
      </w:tr>
      <w:tr>
        <w:trPr>
          <w:trHeight w:val="77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строенное нежилое помещение (кадастровый номер 34:34:070031:6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64-й Армии, 55, пом. Помещ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            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10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в многоквартирном доме (кадастровый номер 34:34:070006:28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64-й Армии, 125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68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70001:18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64-й Армии,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цоколь,                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в многоквартирном доме (кадастровый номер 34:34:070106:9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. Веселая Балка,                51, пом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1-й, 2-й этаж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8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83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ежилое помещение (кадастровый номер 34:34:070005:38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Волгоград, </w:t>
              <w:br/>
              <w:t>ул. им. Кирова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9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Нежилое здание (кадастровый номер 34:26:044101:288) с земельным участком площадью </w:t>
              <w:br/>
              <w:t>3873,0 кв. м (кадастровый номер 34:26:044101: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тер. Поселок 19-го партсъезд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иканальн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80114:1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этаж, 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78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80114:16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этаж, 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80114:2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этаж, 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80114:2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40 лет ВЛКСМ, 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 этаж, 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80114:2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40 лет ВЛКСМ, 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80114:2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-й этаж,   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156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ежилое здание школы № 24 (кадастровый номер 34:34:080070:728)  с земельным участком площадью 7067,0 кв. м (кадастровый номер 34:34:080076: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Граждан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67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(кадастровый номер 34:34:080070:118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ажданск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, 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92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в многоквартирном доме (кадастровый номер 34:34:080071:7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ул. им. Доценко, 39, пом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, 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80071:8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ул. им. Доценко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6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-й этаж,</w:t>
            </w:r>
            <w:r>
              <w:rPr>
                <w:sz w:val="27"/>
                <w:szCs w:val="27"/>
              </w:rPr>
              <w:t xml:space="preserve"> 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ежилое помещение (кадастровый номер 34:34:080071:8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ул. им. Доценко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6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-й этаж,     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в многоквартирном доме (кадастровый номер 34:34:080099:20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Волгоград, </w:t>
              <w:br/>
              <w:t>пр-кт им. Столетова, 38, пом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1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Нежилое здание (кадастровый номер 34:34:080127:246) и гараж,  с земельным участком площадью </w:t>
              <w:br/>
              <w:t>5469,0 кв. м (кадастровый номер 34:34:080127: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ул. Удыгей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(кадастровый номер 34:34:080084:1323) с земельным участком площадью 525,0 кв. м (кадастровый номер 34:34:080084:9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гоград,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-р им. Энгельса,  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(кадастровый номер 34:34:080084:36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(кадастровый номер 34:34:080084:36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, 6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нежил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rFonts w:eastAsia="Times New Roman"/>
      <w:sz w:val="28"/>
    </w:rPr>
  </w:style>
  <w:style w:type="paragraph" w:styleId="Style17">
    <w:name w:val="Текст"/>
    <w:basedOn w:val="Normal"/>
    <w:qFormat/>
    <w:pPr>
      <w:jc w:val="righ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3:00Z</dcterms:created>
  <dc:creator>Степанова Ирина Александровна</dc:creator>
  <dc:description/>
  <dc:language>en-US</dc:language>
  <cp:lastModifiedBy>Федосов Александр Федорович</cp:lastModifiedBy>
  <cp:lastPrinted>2022-09-22T16:57:00Z</cp:lastPrinted>
  <dcterms:modified xsi:type="dcterms:W3CDTF">2023-12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огнозного плана (программы) приватизации муниципального имущества Волгограда на 2024 год и на плановый период 2025 и 2026 годов»</vt:lpwstr>
  </property>
  <property fmtid="{D5CDD505-2E9C-101B-9397-08002B2CF9AE}" pid="3" name="PublicDate">
    <vt:lpwstr>2023-12-04T00:00:00Z</vt:lpwstr>
  </property>
</Properties>
</file>