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2355</wp:posOffset>
                </wp:positionH>
                <wp:positionV relativeFrom="page">
                  <wp:posOffset>365760</wp:posOffset>
                </wp:positionV>
                <wp:extent cx="108013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Arial" w:hAnsi="TimesET;Arial" w:cs="TimesET;Arial"/>
                              </w:rPr>
                            </w:pPr>
                            <w:r>
                              <w:rPr>
                                <w:rFonts w:cs="TimesET;Arial" w:ascii="TimesET;Arial" w:hAnsi="TimesET;Arial"/>
                              </w:rPr>
                              <w:object w:dxaOrig="2364" w:dyaOrig="10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3.25pt" filled="f" o:ole="">
                                  <v:imagedata r:id="rId3" o:title=""/>
                                </v:shape>
                                <o:OLEObject Type="Embed" ProgID="" ShapeID="ole_rId2" DrawAspect="Content" ObjectID="_28744179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3.35pt;mso-wrap-distance-left:9.05pt;mso-wrap-distance-right:9.05pt;mso-wrap-distance-top:0pt;mso-wrap-distance-bottom:0pt;margin-top:28.8pt;mso-position-vertical-relative:page;margin-left:2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ET;Arial" w:hAnsi="TimesET;Arial" w:cs="TimesET;Arial"/>
                        </w:rPr>
                      </w:pPr>
                      <w:r>
                        <w:rPr>
                          <w:rFonts w:cs="TimesET;Arial" w:ascii="TimesET;Arial" w:hAnsi="TimesET;Arial"/>
                        </w:rPr>
                        <w:object w:dxaOrig="2364" w:dyaOrig="10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3.25pt" filled="f" o:ole="">
                            <v:imagedata r:id="rId5" o:title=""/>
                          </v:shape>
                          <o:OLEObject Type="Embed" ProgID="" ShapeID="ole_rId4" DrawAspect="Content" ObjectID="_16664120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6">
        <w:r>
          <w:rPr>
            <w:rStyle w:val="InternetLink"/>
            <w:sz w:val="16"/>
            <w:szCs w:val="16"/>
            <w:lang w:val="en-US"/>
          </w:rPr>
          <w:t>gs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kanc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volgsove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439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Волгоградской городской Думы от 26.05.2010 № 33/984 «Об учреждении Почетного знака города-героя Волгограда «Родительская слава Волгограда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. № 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5, 7, 24, 26 Устава города-героя Волгограда, Волгоградская городская Дум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в </w:t>
      </w:r>
      <w:hyperlink w:anchor="P3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м знаке города-героя Волгограда «Родительская слава Волгограда», утвержденное решением Волгоградской городской Думы от 26.05.2010  № 33/984 «Об учреждении Почетного знака города-героя Волгограда «Родительская слава Волгограда», следующие измен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1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Пункт 1.2 изложить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2. Почетным знаком награждаются родители (усыновители), являющиеся гражданами Российской Федерации, постоянно проживающие на территории Волгограда не менее 10 лет, состоящие в браке, либо, в случае неполной семьи, один из родителей (усыновителей), которые воспитали трех и более детей, достигших 18-летнего возраста на момент подачи ходатайства о представлении к награждению Почетным знаком.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1.3 слова «, а также выплачивается единовременное материальное вознаграждение в размере 10 тысяч рублей»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3. Пункт 1.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4. Родителям (усыновителям), удостоенным награждения Почетным знаком, выплачивается единовременное материальное вознаграждение в размере 25 тысяч рубле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материального вознаграждения осуществляется комитетом жилищной и социальной политики администрации Волгограда за счет средств бюджета Волгограда путем перечисления денежных средств на счет одного из награжденных Почетным знаком родителей (усыновителей) по их выбору.»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 В пункте 1.8 слова «20 родителей (усыновителей)» заменить словами «8 семей».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Раздел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2. Порядок награждения Почетным знак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Ходатайство о представлении к награждению Почетным знаком (далее - ходатайство) на имя главы Волгограда подается (направляется) в Комит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рудовыми коллективами организаций (независимо от форм собственности), индивидуальными предпринимател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 Волгограда (их структурными подраздел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Волгоградской городской Думы (далее – ходатайствующие лиц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ходатайстве указываются фамилии, имена, отчества, даты рождения родителей (усыновителей), состав семьи и краткое обоснование заслуг родителей (усыновителей), представляемых к награждению Почетным зна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паспортов (документов, удостоверяющих личность родителей (усыновителей)), представляемых к награждению Почетным знаком, с отметкой о регистрации по месту жительства или иных документов, подтверждающих постоянное проживание в Волгогра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(усыновлении)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пии документов, удостоверяющих личность детей, достигших           14-летне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арактеристика на представляемых к награждению Почетным знаком, выданная администрацией района Волгограда по месту жительства или характеристика, выданная по месту работы (для работающих родителей (усынов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-характеристики с места учебы, работы д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и-характеристики воинских частей или военкоматов на детей, проходящих военную службу по призыву, контракту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от родителей (усыновителей), в том числе на обработку персональных данных их несовершеннолетних детей, а также от их 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подтверждающие отсутствие обстоятельств, указанных в </w:t>
      </w:r>
      <w:hyperlink w:anchor="P58">
        <w:r>
          <w:rPr>
            <w:rStyle w:val="InternetLink"/>
            <w:sz w:val="28"/>
            <w:szCs w:val="28"/>
          </w:rPr>
          <w:t>пункте 1.6 раздела 1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едения о счете, открытом в кредитной организации и копия свидетельства о постановке на учет физического лица в налоговом органе (ИНН) родителя (усыновителя), которому будет произведена выплата единовременного материального вознаграждения, в случае награждения Почетным знаком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исьменное согласие</w:t>
      </w:r>
      <w:r>
        <w:rPr/>
        <w:t xml:space="preserve"> </w:t>
      </w:r>
      <w:r>
        <w:rPr>
          <w:sz w:val="28"/>
          <w:szCs w:val="28"/>
        </w:rPr>
        <w:t>одного из родителей</w:t>
      </w:r>
      <w:r>
        <w:rPr/>
        <w:t xml:space="preserve"> </w:t>
      </w:r>
      <w:r>
        <w:rPr>
          <w:sz w:val="28"/>
          <w:szCs w:val="28"/>
        </w:rPr>
        <w:t>(усыновителей)</w:t>
      </w:r>
      <w:r>
        <w:rPr/>
        <w:t xml:space="preserve"> </w:t>
      </w:r>
      <w:r>
        <w:rPr>
          <w:sz w:val="28"/>
          <w:szCs w:val="28"/>
        </w:rPr>
        <w:t xml:space="preserve">на выплату единовременного материального вознаграждения другому родителю (усыновителю) согласно абзацу второму пункта 1.4 настоящего Поло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к ходатайству могут прилагаться копии документов об образовании родителей (усыновителей) и детей, копии документов, подтверждающих высокие результаты в их трудовой, учебной, творческой, спортивной и и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илагаемых к ходатайству документов должны быть заверены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Ходатайство с документами, указанными в </w:t>
      </w:r>
      <w:hyperlink w:anchor="P78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раздела 2 настоящего Положения, поданное (направленное) в Комитет, подлежит регистр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Комитет в течение 10 рабочих дней с момента поступления ходатайства с прилагаемыми документами рассматривает его на предмет соответствия настоящему Положению и формирует наградное дело в отношении семьи, представляемой к награждению Почетным зна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становления факта непредоставления документов либо предоставления ненадлежаще оформленных (заверенных) документов, указанных в </w:t>
      </w:r>
      <w:hyperlink w:anchor="P78">
        <w:r>
          <w:rPr>
            <w:rStyle w:val="InternetLink"/>
            <w:sz w:val="28"/>
            <w:szCs w:val="28"/>
          </w:rPr>
          <w:t>пункте 2.2</w:t>
        </w:r>
      </w:hyperlink>
      <w:r>
        <w:rPr>
          <w:sz w:val="28"/>
          <w:szCs w:val="28"/>
        </w:rPr>
        <w:t xml:space="preserve"> раздела 2 настоящего Положения, ходатайство с прилагаемыми документами подлежит возврату Комитетом ходатайствующим лицам с письменным обоснов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Ходатайствующие лица вправе обратиться с повторным ходатайством после устранения причин, послуживших основанием для возврата поданного (направленного) ходатай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Комитет повторного ходатайства оно подлежит регистрации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Сформированные наградные дела направляются в комиссию по представлению к награждению Почетными знаками города-героя Волгограда за заслуги в воспитании детей (далее - Комиссия), о чем письменно уведомляются ходатайствующи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Комиссия рассматривает ходатайство с прилагаемыми документами и принимает решение о представлении к награждению Почетным знаком либо отказе в представлении к награждению Почетным знаком, о чем в       10-дневный срок со дня принятия одного из указанных решений письменно уведомляются ходатайствующие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Награждение Почетным знаком осуществляется на основании решения Волгоградской городской Думы, проект которого готовит Комитет в соответствии с принятым Комиссией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Удостоверение подписывается главой Волгогра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очетный знак и удостоверение к нему вручаются на торжественном мероприятии, организуемом Комит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В случае утраты удостоверения на основании письменного заявления лица, награжденного Почетным знаком, Комитетом выдается его дубликат. Дубликат Почетного знака не выд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Удостоверения являются бланками строгого учета, ведение которого обеспечивается уполномоченным соответствующим приказом председателя Комитета работником Комитета, ответственным за оформление, выдачу и учет бланков удостоверений. Испорченные бланки удостоверений подлежат уничтожению по акту, который утверждается приказом председателя Комитета. В книге учета удостоверений делается соответствующая отметка об уничтожении испорченного бланка удостоверения с указанием номера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2. Изготовление Почетных знаков и бланков удостоверений обеспечивает Комитет.».</w:t>
      </w:r>
    </w:p>
    <w:p>
      <w:pPr>
        <w:pStyle w:val="Normal"/>
        <w:widowControl w:val="false"/>
        <w:autoSpaceDE w:val="false"/>
        <w:ind w:firstLine="539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1.3. Раздел 3 признать утратившим силу.</w:t>
      </w:r>
    </w:p>
    <w:p>
      <w:pPr>
        <w:pStyle w:val="Normal"/>
        <w:widowControl w:val="false"/>
        <w:autoSpaceDE w:val="false"/>
        <w:ind w:firstLine="539"/>
        <w:jc w:val="both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заместителя председателя Волгоградской городской Думы Д.А.Дильм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944"/>
      </w:tblGrid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олгоградской городской Ду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  <w:p>
            <w:pPr>
              <w:pStyle w:val="Footer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44" w:type="dxa"/>
            <w:tcBorders/>
          </w:tcPr>
          <w:p>
            <w:pPr>
              <w:pStyle w:val="Footer"/>
              <w:ind w:left="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Волгограда</w:t>
            </w:r>
          </w:p>
          <w:p>
            <w:pPr>
              <w:pStyle w:val="Footer"/>
              <w:ind w:left="75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ind w:left="7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</w:t>
            </w:r>
            <w:r>
              <w:rPr>
                <w:sz w:val="28"/>
                <w:szCs w:val="28"/>
                <w:lang w:val="ru-RU"/>
              </w:rPr>
              <w:t>В.В.Лихачев</w:t>
            </w:r>
          </w:p>
          <w:p>
            <w:pPr>
              <w:pStyle w:val="Foo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9" w:top="1134" w:footer="6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5"/>
      <w:gridCol w:w="4896"/>
    </w:tblGrid>
    <w:tr>
      <w:trPr/>
      <w:tc>
        <w:tcPr>
          <w:tcW w:w="4675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896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7"/>
      <w:gridCol w:w="4944"/>
    </w:tblGrid>
    <w:tr>
      <w:trPr/>
      <w:tc>
        <w:tcPr>
          <w:tcW w:w="4627" w:type="dxa"/>
          <w:tcBorders/>
        </w:tcPr>
        <w:p>
          <w:pPr>
            <w:pStyle w:val="Footer"/>
            <w:snapToGrid w:val="false"/>
            <w:jc w:val="both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944" w:type="dxa"/>
          <w:tcBorders/>
        </w:tcPr>
        <w:p>
          <w:pPr>
            <w:pStyle w:val="Footer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righ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s_kanc@volgsovet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21:00Z</dcterms:created>
  <dc:creator>Shataloff</dc:creator>
  <dc:description/>
  <cp:keywords/>
  <dc:language>en-US</dc:language>
  <cp:lastModifiedBy>Развин Владимир Витальевич</cp:lastModifiedBy>
  <cp:lastPrinted>2020-12-02T16:21:00Z</cp:lastPrinted>
  <dcterms:modified xsi:type="dcterms:W3CDTF">2021-04-13T10:35:00Z</dcterms:modified>
  <cp:revision>3</cp:revision>
  <dc:subject/>
  <dc:title>Об обеспечений выплаты родителям (законным представителям) компенсации части родительской платы за содержание детей в муницип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26.05.2010 № 33/984 «Об учреждении Почетного знака города-героя Волгограда «Родительская слава Волгограда» </vt:lpwstr>
  </property>
  <property fmtid="{D5CDD505-2E9C-101B-9397-08002B2CF9AE}" pid="3" name="PublicDate">
    <vt:lpwstr>2021-04-20T00:00:00Z</vt:lpwstr>
  </property>
</Properties>
</file>