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</w:t>
      </w:r>
      <w:r>
        <w:rPr>
          <w:sz w:val="24"/>
        </w:rPr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72/215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Об установлении размера ежемесячной денежной компенсации </w:t>
      </w:r>
      <w:r>
        <w:rPr>
          <w:rFonts w:cs="Calibri"/>
          <w:sz w:val="28"/>
          <w:szCs w:val="28"/>
        </w:rPr>
        <w:t>на приобретение книгоиздательской продукции и периодических изданий педагогическим работникам муниципальных образовательных учреждений Волгограда</w:t>
      </w:r>
      <w:r>
        <w:rPr>
          <w:sz w:val="28"/>
          <w:szCs w:val="28"/>
        </w:rPr>
        <w:t xml:space="preserve"> и утверждении П</w:t>
      </w:r>
      <w:r>
        <w:rPr>
          <w:rFonts w:cs="Calibri"/>
          <w:sz w:val="28"/>
          <w:szCs w:val="28"/>
        </w:rPr>
        <w:t>оложения о порядке выплаты ежемесячной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 Волгограда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55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Российской Федерации                   от 10 июля 1992 г. № 3266-1 «Об образовании» (в редакции на 12.11.2012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 (в редакции                         на 25.12.2012),  </w:t>
      </w:r>
      <w:hyperlink r:id="rId5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</w:t>
      </w:r>
      <w:hyperlink r:id="rId6">
        <w:r>
          <w:rPr>
            <w:rStyle w:val="InternetLink"/>
            <w:sz w:val="28"/>
            <w:szCs w:val="28"/>
          </w:rPr>
          <w:t>статьями 24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1. Установить ежемесячную денежную компенсацию на приобретение книгоиздательской продукции и периодических изданий педагогическим работникам муниципальных образовательных учреждений Волгограда в размере 100 рублей,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педагогическим работникам муниципального образовательного учреждения высшего профессионального образования «Волгоградский институт искусств имени П.А.Серебрякова» – в размере 150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rFonts w:cs="Calibri"/>
          <w:sz w:val="28"/>
          <w:szCs w:val="28"/>
        </w:rPr>
        <w:t>о порядке выплаты ежемесячной денежной компенсации на приобретение книгоиздательской продукции и периодических изданий педагогическим работникам муниципальных образовательных учреждений Волгограда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Calibri"/>
          <w:sz w:val="28"/>
          <w:szCs w:val="28"/>
        </w:rPr>
        <w:t>3. Признать утратившими сил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1. </w:t>
      </w:r>
      <w:hyperlink r:id="rId8">
        <w:r>
          <w:rPr>
            <w:rStyle w:val="InternetLink"/>
            <w:iCs/>
            <w:sz w:val="28"/>
            <w:szCs w:val="28"/>
          </w:rPr>
          <w:t>Решение Волгоградской городской Думы от 18.05.2006 № 30/639               «Об установлении ежемесячной денежной компенсации педагогическим работникам муниципальных дошкольных образовательных учреждений и муниципальных образовательных учреждений дополнительного образования детей Волгограда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дпункт 1.4 пункта 1 решения Волгоградской городской Думы            от 05.04.2007 № 43/1034 «Об упорядочении финансово-хозяйственной деятельности муниципальных учреждений сферы культуры и искусства Волгоград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и распространяет свое действие до 01.09.2013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Волгограда до 01 апреля 2013 г. подготовить проекты решений Волгоградской городской Думы о внесении изменений в соответствующие решения Волгоградской городской Думы, регулирующие систему оплаты труда педагогических работников муниципальных образовательных учреждений Волгогр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С.Н.Коновалова – заместителя председателя Волгоградской городской Ду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лгограда</w:t>
        <w:tab/>
        <w:tab/>
        <w:tab/>
        <w:tab/>
        <w:t xml:space="preserve">                                                  В.Д.Васил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5BE2A3CF04FE21F1366FA6391181C9A8C5A9E0B8712DE5002B054965oAd7H" TargetMode="External"/><Relationship Id="rId4" Type="http://schemas.openxmlformats.org/officeDocument/2006/relationships/hyperlink" Target="consultantplus://offline/ref=F097395F2426F33E3C66A2BBE34B720D7CFB2424FF5177F6303B039351AA46A0469DD60A28594C34g6b4I" TargetMode="External"/><Relationship Id="rId5" Type="http://schemas.openxmlformats.org/officeDocument/2006/relationships/hyperlink" Target="consultantplus://offline/ref=F097395F2426F33E3C66A2BBE34B720D7CFB2624F05177F6303B039351AA46A0469DD60A2C51g4bDI" TargetMode="External"/><Relationship Id="rId6" Type="http://schemas.openxmlformats.org/officeDocument/2006/relationships/hyperlink" Target="consultantplus://offline/ref=F097395F2426F33E3C66BCB6F5272D087DF17D2FFD5974A2656458CE06A34CF701D28F486C544B31650216gBb0I" TargetMode="External"/><Relationship Id="rId7" Type="http://schemas.openxmlformats.org/officeDocument/2006/relationships/hyperlink" Target="consultantplus://offline/ref=F097395F2426F33E3C66BCB6F5272D087DF17D2FFD5974A2656458CE06A34CF701D28F486C544B3165021AgBb2I" TargetMode="External"/><Relationship Id="rId8" Type="http://schemas.openxmlformats.org/officeDocument/2006/relationships/hyperlink" Target="consultantplus://offline/ref=F4B700386A90DE1FDC61E727AC7879E781D10387CAE22AD004D83DCAC6673D0BC823CA00BAFF4EE56EAD29c414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8:00Z</dcterms:created>
  <dc:creator>isaeva</dc:creator>
  <dc:description/>
  <cp:keywords/>
  <dc:language>en-US</dc:language>
  <cp:lastModifiedBy>Фарфан Татьяна Валерьевна</cp:lastModifiedBy>
  <cp:lastPrinted>2013-01-18T10:52:00Z</cp:lastPrinted>
  <dcterms:modified xsi:type="dcterms:W3CDTF">2013-02-05T05:26:00Z</dcterms:modified>
  <cp:revision>64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