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34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right="4251" w:hanging="0"/>
        <w:rPr/>
      </w:pPr>
      <w:r>
        <w:rPr/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firstLine="709"/>
        <w:rPr/>
      </w:pPr>
      <w:r>
        <w:rPr/>
        <w:t>Руководствуясь статьей 28 Федерального закона от 06 октября 2003 г.                  № 131-ФЗ «Об общих принципах организации местного самоуправления в Российской Федерации» (в редакции на 30.12.2012), статьями 16, 24 Устава города-героя Волгограда, главой 15 Регламента Волгоградской городской Думы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на 30.11.2011), Порядком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1. Назначить 14.05.2013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зал заседаний Волгоградской городской Думы, расположенный по адресу: 400131, Волгоград, ул. Советская, 9.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/>
        <w:t>3. Возложить организацию проведения публичных слушаний по проекту решения Волгоградской городской Думы «О внесении изменений в Устав города-героя Волгограда» на комитет Волгоградской городской Думы по местному самоуправлению, совершенствованию управления городом, межрегиональным связям, этике и регламент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Волгограда опубликовать настоящи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11.04.2013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 и информационным технологиям аппарата Волгоградской городской Думы до 11.04.2013 разместить настоящие решение и приложение к нему на официальном сайте Волгоградской городской Думы www.volgsovet.ru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В.Д.Василькова – главу Волгогра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гограда                                                                                В.Д.Василь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3:00Z</dcterms:created>
  <dc:creator>gs_kng</dc:creator>
  <dc:description/>
  <cp:keywords/>
  <dc:language>en-US</dc:language>
  <cp:lastModifiedBy>Фарфан Татьяна Валерьевна</cp:lastModifiedBy>
  <cp:lastPrinted>2013-03-25T16:17:00Z</cp:lastPrinted>
  <dcterms:modified xsi:type="dcterms:W3CDTF">2013-04-05T07:12:00Z</dcterms:modified>
  <cp:revision>10</cp:revision>
  <dc:subject/>
  <dc:title>                 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