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.05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8/1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2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мини-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96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6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из других бюджетов бюджетной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4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296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33281184,16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5449364,53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25184,16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01610,3536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1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947754,18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Насонова Татьяна Васильевна</cp:lastModifiedBy>
  <cp:lastPrinted>2022-03-14T10:16:00Z</cp:lastPrinted>
  <dcterms:modified xsi:type="dcterms:W3CDTF">2023-05-23T08:51:00Z</dcterms:modified>
  <cp:revision>20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