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49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4819" w:hanging="0"/>
        <w:outlineLvl w:val="2"/>
        <w:rPr>
          <w:sz w:val="28"/>
        </w:rPr>
      </w:pPr>
      <w:r>
        <w:rPr>
          <w:sz w:val="28"/>
          <w:szCs w:val="28"/>
        </w:rPr>
        <w:t xml:space="preserve">Об использовании </w:t>
      </w:r>
      <w:r>
        <w:rPr>
          <w:sz w:val="28"/>
        </w:rPr>
        <w:t xml:space="preserve">наимен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4819" w:hanging="0"/>
        <w:outlineLvl w:val="2"/>
        <w:rPr>
          <w:sz w:val="28"/>
        </w:rPr>
      </w:pPr>
      <w:r>
        <w:rPr>
          <w:sz w:val="28"/>
        </w:rPr>
        <w:t>«город-герой Сталингра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ind w:right="467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значение Сталинградской битвы, ознаменовавшей коренной перелом в Великой Отечественной войне, отдавая дань уважения героизму защитников Сталинграда, в связи с 70-летием разгрома советскими войсками немецко-фашистских войск в Сталинградской битве (1943 год), обращениями общественных организаций ветеранов Великой Отечественной войны, в целях сохранения исторической памяти, в соответствии с Федеральным законом от 13 марта 1995 г. № 32-ФЗ «О днях воинской славы и памятных датах России» (в редакции на 30.12.2012), Законом Волгоградской области от 30 мая 2006 г. № 1229-ОД «О памятных датах» (в редакции на 25.06.2010), статьями 3, 7, 24 Устава города-героя Волгограда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Установить наименование «город-герой Сталинград» в качестве символа города Волгограда, используемого наряду с наименованием «город-герой Волгоград» при проведении общегородских мероприятий, посвященных дням воинской славы и памятным датам России, памятным датам Волгоградской области, связанным с </w:t>
      </w:r>
      <w:r>
        <w:rPr>
          <w:sz w:val="28"/>
          <w:szCs w:val="28"/>
        </w:rPr>
        <w:t>разгромом советскими войсками немецко-фашистских войск в Сталинградской битве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Определить порядок использования наименования «город-герой Сталинград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В.Д.Василькова – главу Волго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В.Д.Васильков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3">
    <w:name w:val="WW8Num3z3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0:00Z</dcterms:created>
  <dc:creator>brezhnewa</dc:creator>
  <dc:description/>
  <cp:keywords/>
  <dc:language>en-US</dc:language>
  <cp:lastModifiedBy>Фарфан Татьяна Валерьевна</cp:lastModifiedBy>
  <cp:lastPrinted>2013-01-28T11:43:00Z</cp:lastPrinted>
  <dcterms:modified xsi:type="dcterms:W3CDTF">2013-01-31T06:16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