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 Градостроительным кодексом Российской Федерации, на основании постановления администрации Волгограда от 04.05.2018 № 530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16 апреля 2018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16 апреля 2018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ение, изменив территориальную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территории </w:t>
      </w:r>
      <w:r>
        <w:rPr>
          <w:sz w:val="28"/>
          <w:szCs w:val="28"/>
        </w:rPr>
        <w:t xml:space="preserve">в составе квартала 05_05_061, ограниченную ул. Елецкой, ул. Моздокской, ул. Череповецкой, </w:t>
        <w:br/>
        <w:t xml:space="preserve">ул. Чембарской в Ворошиловском районе Волгограда, с зоны застройки объектами общественно-делового и жилого назначения за пределами исторического центра Волгограда (Д 2-1) на зону застройки объектами общественно-делового и жилого назначения на территориях, планируемых к реорганизации (Д 2-2), установив границы указанных территориальных зон </w:t>
        <w:b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положениями статьи 85 Земельного кодекса Российской Федерации и статьи 30 Градостроит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Д 2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(зону застройки объектами общественно-делового и жилого назначения за пределами исторического центра Волгограда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)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drawing>
          <wp:inline distT="0" distB="0" distL="0" distR="0">
            <wp:extent cx="6059805" cy="263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Д 2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застройки объектами общественно-делового и жилого назначения на территориях, планируемых к ре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1075" cy="263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  <w:r>
        <w:rPr/>
        <w:t xml:space="preserve"> </w:t>
      </w:r>
      <w:r>
        <w:rPr>
          <w:sz w:val="28"/>
          <w:szCs w:val="28"/>
        </w:rPr>
        <w:t>Сведения о территориальной зоне, границы которой изменены согласно пункту 1 настоящего решения, внести в государственный кадастр недвижимости с учетом границ земельных участков, прошедших кадастровый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председателя Волгоградской городской Думы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 В.В.Лих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34:00Z</dcterms:created>
  <dc:creator>besova</dc:creator>
  <dc:description/>
  <cp:keywords/>
  <dc:language>en-US</dc:language>
  <cp:lastModifiedBy>Михайленко Наталья Юрьевна</cp:lastModifiedBy>
  <cp:lastPrinted>2018-10-15T10:02:00Z</cp:lastPrinted>
  <dcterms:modified xsi:type="dcterms:W3CDTF">2018-10-18T09:25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</vt:lpwstr>
  </property>
  <property fmtid="{D5CDD505-2E9C-101B-9397-08002B2CF9AE}" pid="3" name="PublicDate">
    <vt:lpwstr>2018-10-19T00:00:00Z</vt:lpwstr>
  </property>
</Properties>
</file>