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.03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/424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12 июля 2024 г., заключения</w:t>
        <w:br/>
        <w:t>о результатах общественных обсуждений по проекту о внесении изменения</w:t>
        <w:br/>
        <w:t>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 5/115 «Об утверждении Правил землепользования и застройки городского округа город-герой Волгоград», от 12 июля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квартал 06_10_028 в Советском районе Волгограда, с жилой зоны среднеэтажных и многоэтажных многоквартирных жилых домов (Ж3)</w:t>
        <w:br/>
        <w:t>на жилую зону смешанной застройки (Ж4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Ж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жилую зону среднеэтажных и многоэтажных многоквартирных жилых дом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035" cy="2582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зону Ж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жилую зону смешанной застройки)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591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</w:t>
        <w:br/>
        <w:t>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7341338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9:00Z</dcterms:created>
  <dc:creator>Шейкин А.В.</dc:creator>
  <dc:description/>
  <cp:keywords/>
  <dc:language>en-US</dc:language>
  <cp:lastModifiedBy>Михайленко Наталья Юрьевна</cp:lastModifiedBy>
  <cp:lastPrinted>2018-09-17T15:50:00Z</cp:lastPrinted>
  <dcterms:modified xsi:type="dcterms:W3CDTF">2025-03-21T07:29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