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Приложение 12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№ _____________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езвозмездных поступ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из областного бюджета</w:t>
      </w:r>
      <w:r>
        <w:rPr>
          <w:color w:val="000000"/>
          <w:sz w:val="28"/>
          <w:szCs w:val="28"/>
        </w:rPr>
        <w:t xml:space="preserve"> на 2010 год и на плановый период 2011 и 201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4748"/>
        <w:gridCol w:w="1390"/>
        <w:gridCol w:w="1349"/>
        <w:gridCol w:w="1457"/>
      </w:tblGrid>
      <w:tr>
        <w:trPr>
          <w:trHeight w:val="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9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27 июня 2006 г.          № 1249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-миссий по делам несовершеннолетних и защите их прав» (в редакции  на 26.12.200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02 декабря 2008 г.          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 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 (в редакции на 27.06.2007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2"/>
        <w:gridCol w:w="1584"/>
        <w:gridCol w:w="1456"/>
        <w:gridCol w:w="1457"/>
      </w:tblGrid>
      <w:tr>
        <w:trPr>
          <w:tblHeader w:val="true"/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оплате труда приемных родителей, предоставлению им мер социальной поддержки (в редакции на 21.11.2008), 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57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5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02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жильем детей-сирот и детей, оставшихся без попечения родителе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8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8,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пособий по опеке и попечитель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13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приемных родителей и предоставляемые им меры социальной поддержки в соответствии с Законом Волгоградской области от 18 октября 2006 г. № 1297-ОД «Об оплате труда приемных родителей и предоставляемых им мерах социальной поддержки» (в редакции     Закона Волгоградской области от 22.06.2009 № 1895-ОД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,1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государственных полномочий Волгоградской области по финансовому обеспечению государственных гарантий по предоставлению общего образования в соответствии с Законом Волгоградской области от 12 декабря 2005 г.  № 1143-ОД «О порядке определения нормативов финансирования общеобразовательных учреждений в части расходов на реализацию общеобразовательных программ» (в редакции на 26.12.2008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7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73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73,3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рганизацию питания детей из малообеспеченных семей и детей, находящихся на учете у фтизиатра, обучающихся в общеобразовательных учреждениях Волгограда, в соответствии с Законом Волгоградской области от 10 ноября 2005 г. № 1111-ОД «Об организации питания обучающихся (1 – 11 классы) в общеобразовательных учреждениях Волгоградской области» (в редакции на 03.12.2008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гарантий, установленных Законом Волгоградской области от 26 ноября 2004 г. № 964-ОД «О государственных социальных гарантиях молодым специалистам, работающим в областных государственных и муниципальных учреждениях, расположенных в сельских поселениях и рабочих поселках Волгоградской области» (в редакции     Закона Волгоградской области от 15.12.2006 № 1385-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 предоставление субсидий гражданам на оплату жилья и коммунальных услуг с учетом обеспечения твердым топливом и сжиженным газом в соответствии с Законом Волгоградской области от 12 декабря 2005 г.  № 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» (в редакции на 05.06.2009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08,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04 марта 2005 г.  № 1019-ОД «О мерах социальной поддержки по оплате жилья и коммунальных услуг отдельных категорий граждан, работающих и проживающих в сельской местности, рабочих поселках (поселках городского типа) на территории Волгоградской области» (в редакции на 30.04.200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 реализацию Закона Волгоградской области от 01 ноября 2007 г.            № 1536-ОД «О наделении органов местного самоуправления государственными полномочиями п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8,1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денежных выплат медицинскому персоналу фельдшерско-акушерских пунктов, врачам, фельдшерам и медицинским сестрам скорой медицинской помощи муниципальной системы здравоохранения Волго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2,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5 ноября 2007 г.  № 1557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органов опеки и попечительства» (в редакции Закона Волгоградской области от 28.03.2008 № 1649-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4,6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3 августа 2007 г.  № 1518-ОД «О мерах социальной поддержки по оплате жилья, коммунальных услуг и электрического отопления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» (в редакции Закона Волгоградской области от 13.11.2008                          № 1765-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оциальной и инженерной инфраструктуры муниципальных образований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роительство линии скоростного трамвая «Площадь Чекистов – Дендропарк» (2-я очередь, подземная ча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конструкцию и расширение канализации северной части Волгограда на о. Голодном (2-я очередь, блок емкостей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муниципального жилого дома по ул. им. Ломакина, 28 в Красноармейском районе Волгогр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физкультурно-оздоровительного комплекса с универсальным спортивным залом для муниципального образовательного учреждения средней образовательной школы № 102 Дзержинского района Волгогр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мплектование книжных фондов библиотек муниципального образования Волгогр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иобретение школьных автобусов по лизинг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6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29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5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 xml:space="preserve">                       </w:t>
        <w:tab/>
        <w:tab/>
        <w:t xml:space="preserve">                 Р.Г.Греб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7:00Z</dcterms:created>
  <dc:creator>zil</dc:creator>
  <dc:description/>
  <cp:keywords/>
  <dc:language>en-US</dc:language>
  <cp:lastModifiedBy>webmaster</cp:lastModifiedBy>
  <cp:lastPrinted>2009-11-12T09:55:00Z</cp:lastPrinted>
  <dcterms:modified xsi:type="dcterms:W3CDTF">2009-11-16T06:37:00Z</dcterms:modified>
  <cp:revision>2</cp:revision>
  <dc:subject/>
  <dc:title>Приложение 12: "Распределение безвозмездных поступлений из областного бюджета на 2010 год и на плановый период 2011 и 2012 годов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