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6120" w:hanging="0"/>
        <w:jc w:val="left"/>
        <w:rPr>
          <w:bCs/>
        </w:rPr>
      </w:pPr>
      <w:r>
        <w:rPr>
          <w:bCs/>
        </w:rPr>
        <w:t>Приложение 10</w:t>
      </w:r>
    </w:p>
    <w:p>
      <w:pPr>
        <w:pStyle w:val="TextBody"/>
        <w:spacing w:lineRule="auto" w:line="240"/>
        <w:ind w:left="6120" w:hanging="0"/>
        <w:jc w:val="left"/>
        <w:rPr/>
      </w:pPr>
      <w:r>
        <w:rPr>
          <w:bCs/>
        </w:rPr>
        <w:t xml:space="preserve">к решению </w:t>
      </w:r>
    </w:p>
    <w:p>
      <w:pPr>
        <w:pStyle w:val="TextBody"/>
        <w:spacing w:lineRule="auto" w:line="240"/>
        <w:ind w:left="6120" w:hanging="0"/>
        <w:jc w:val="left"/>
        <w:rPr/>
      </w:pPr>
      <w:r>
        <w:rPr>
          <w:bCs/>
        </w:rPr>
        <w:t>Волгоградской городской Думы</w:t>
      </w:r>
    </w:p>
    <w:p>
      <w:pPr>
        <w:pStyle w:val="TextBody"/>
        <w:spacing w:lineRule="auto" w:line="240"/>
        <w:ind w:left="11159" w:hanging="0"/>
        <w:jc w:val="left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left="6120" w:hanging="0"/>
        <w:rPr/>
      </w:pPr>
      <w:r>
        <w:rPr/>
        <w:t>от ___________№ __________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keepNext w:val="false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еречень </w:t>
      </w:r>
    </w:p>
    <w:p>
      <w:pPr>
        <w:pStyle w:val="Heading4"/>
        <w:keepNext w:val="false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убличных нормативных обязательств на 2010 год </w:t>
      </w:r>
    </w:p>
    <w:p>
      <w:pPr>
        <w:pStyle w:val="Normal"/>
        <w:spacing w:lineRule="auto" w:line="240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639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897"/>
        <w:gridCol w:w="3311"/>
        <w:gridCol w:w="1769"/>
      </w:tblGrid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ый правовой акт </w:t>
            </w:r>
          </w:p>
          <w:p>
            <w:pPr>
              <w:pStyle w:val="Normal"/>
              <w:spacing w:lineRule="auto" w:line="240"/>
              <w:ind w:left="-64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гоград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Публичное нормативное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обязательств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Финансовая оценка средств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еобходимых на исполнение публичных нормативных обязательств (тыс. руб.) 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 xml:space="preserve">Постановление Волгоградского городского Совета народных депутатов от 28.11.2001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2/517 «Об утверждении Положения о звании «Почетный гражданин города-героя Волгограда» (в редакции на 25.12.2007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ежемесячная денежная выплата почетным гражданам города-героя Волгогра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60</w:t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единовременная денежная выплата почетным гражданам города-героя Волгогра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130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Решение Волгоградской городской Думы           от 06.07.2006 № 33/726 «Об утверждении Положения о порядке установления дополнительного ежемесячного денежного содержания спортсменам-инвалидам Волгограда» (в редакции решения Волгоградской городской Думы от 13.12.2006 № 39/913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ежемесячная денежная выплата спортсменам-инвалидам Волгогра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80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52" w:hanging="0"/>
              <w:rPr>
                <w:szCs w:val="28"/>
              </w:rPr>
            </w:pPr>
            <w:r>
              <w:rPr>
                <w:szCs w:val="28"/>
              </w:rPr>
              <w:t>Решение Волгоградской городской Думы от 13.12.2006 № 39/912 «О принятии Положения о порядке и условиях выплаты единовременного вознаграждения спортсменам-инвалидам Волгограда»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единовременная денежная выплата спортсменам-инвалидам Волгогра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804"/>
        <w:gridCol w:w="3500"/>
        <w:gridCol w:w="1787"/>
      </w:tblGrid>
      <w:tr>
        <w:trPr>
          <w:tblHeader w:val="true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Решение Волгоградской городской Думы от 07.06.2006 № 32/708 «О порядке установления дополнительного ежемесячного денежного содержания лицам, удостоенным государственных наград СССР, РСФСР и РФ» (в редакции на 12.12.2007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ежемесячная денежная выплата лицам, удостоенным государственных наград СССР, РСФСР и РФ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960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становление Волгоградского городского Совета народных депутатов от 15.02.2000 № 9/77 «Об учреждении звания «Ветеран труда города-героя Волгограда»  (в редакции на 27.02.2008) 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 xml:space="preserve">ежемесячные денежные выплаты ветеранам труда города-героя Волгограда на оплату жилищно-коммунальных услуг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600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Постановление Волгоградского городского Совета народных депутатов от 04.06.1999             № 57/660 «Об учреждении персональных стипендий Волгоградской городской Думы» (в редакции на 19.09.2007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ежемесячные стипендии особо одаренным учащимся и воспитанникам учреждений общего среднего и дополнительного образования, культуры и спорта Волгоград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0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Постановление Волгоградского городского Совета народных депутатов и  администрации Волгограда от 18.07.2000 № 15/153/899 «О стипендии города-героя Волгограда» (в редакции на 05.07.2001)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шение Волгоградской городской Думы  от 26.10.2006 № 36/834 «О Положении о стипендии города-героя Волгограда» (в редакции решения Волгоградской городской Думы от 26.11.2008 № 11/337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ежемесячные стипендии особо одаренным аспирантам, студентам высших учебных заведений и учащимся средних специальных учебных заведений Волгоград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4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Решение Волгоградской городской Думы от 19.09.2007 № 49/1194 «Об учреждении стипендий Волгоградской городской Думы членам коллективов спортивных команд, ансамблей, оркестров учреждений общего среднего и дополнительного образования и культуры Волгограда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ежемесячные стипендии членам коллективов спортивных команд, ансамблей, оркестров учреждений общего среднего и дополнительного образования и культуры Волгограда, занявших призовые места во всероссийских и международных олимпиадах, конкурсах, соревнованиях, фестивалях, способствующих повышению престижа города-героя Волгоград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00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9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шение Волгоградской городской Думы от 30.05.2007 № 45/1083 «О Положении о стипендии города-героя Волгограда деятелям культуры и искусства» (в редакции от 20.05.09 № 19/580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стипендия города-героя Волгограда деятелям культуры и искусств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5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 xml:space="preserve">Постановление Волгоградского городского Совета народных депутатов от 30.04.1997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4/155/488 «Об утверждении премий города-героя Волгограда» (в редакции на 18.06.2008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емии города-героя Волгограда в области литературы, искусства, науки и техники, образования, здравоохране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71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43" w:leader="none"/>
        </w:tabs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43" w:leader="none"/>
        </w:tabs>
        <w:spacing w:lineRule="auto" w:line="240"/>
        <w:ind w:hanging="0"/>
        <w:rPr/>
      </w:pPr>
      <w:r>
        <w:rPr/>
      </w:r>
    </w:p>
    <w:p>
      <w:pPr>
        <w:pStyle w:val="2"/>
        <w:ind w:left="1080" w:hanging="0"/>
        <w:rPr/>
      </w:pPr>
      <w:r>
        <w:rPr/>
        <w:t xml:space="preserve">Глава Волгограда                                                                  Р.Г. Гребенников               </w:t>
      </w:r>
    </w:p>
    <w:p>
      <w:pPr>
        <w:pStyle w:val="Normal"/>
        <w:tabs>
          <w:tab w:val="clear" w:pos="708"/>
          <w:tab w:val="left" w:pos="2143" w:leader="none"/>
        </w:tabs>
        <w:spacing w:lineRule="auto" w:line="240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720" w:right="1134" w:gutter="0" w:header="1134" w:top="119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right"/>
      <w:rPr>
        <w:sz w:val="24"/>
        <w:szCs w:val="24"/>
      </w:rPr>
    </w:pPr>
    <w:r>
      <w:rPr>
        <w:sz w:val="24"/>
        <w:szCs w:val="24"/>
      </w:rPr>
      <w:t>Продолжение приложения 1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720" w:firstLine="720"/>
      <w:jc w:val="center"/>
      <w:outlineLvl w:val="3"/>
    </w:pPr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4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6:34:00Z</dcterms:created>
  <dc:creator>dig</dc:creator>
  <dc:description/>
  <cp:keywords/>
  <dc:language>en-US</dc:language>
  <cp:lastModifiedBy>webmaster</cp:lastModifiedBy>
  <cp:lastPrinted>2009-11-12T09:11:00Z</cp:lastPrinted>
  <dcterms:modified xsi:type="dcterms:W3CDTF">2009-11-16T06:34:00Z</dcterms:modified>
  <cp:revision>2</cp:revision>
  <dc:subject/>
  <dc:title>Приложение 10: "Перечень публичных нормативных обязательств на 2010 год".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12.0000000000000</vt:lpwstr>
  </property>
</Properties>
</file>