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7.03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/169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 учетом протокола общественных обсуждений от 20 января 2023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20 января 2023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земельный участок с кадастровым № 34:34:000000:57984 по               ул. им. маршала Чуйкова в Центральном районе Волгограда, с зоны парков, скверов, садов, бульваров, набережных, пляжей (Р1) на зону рекреационного назначения – отдыха, спорта и развлечений (Р5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Р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зону парков, скверов, садов, бульваров, набережных, пляж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8225" cy="2695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Р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ону рекреационного назначения – отдыха, спорта и развлечений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674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484661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Шейкин А.В.</dc:creator>
  <dc:description/>
  <cp:keywords/>
  <dc:language>en-US</dc:language>
  <cp:lastModifiedBy>Михайленко Наталья Юрьевна</cp:lastModifiedBy>
  <cp:lastPrinted>2018-09-17T15:50:00Z</cp:lastPrinted>
  <dcterms:modified xsi:type="dcterms:W3CDTF">2024-03-28T08:54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