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</w:t>
      </w:r>
      <w:r>
        <w:rPr>
          <w:rFonts w:cs="Times New Roman" w:ascii="Times New Roman" w:hAnsi="Times New Roman"/>
          <w:color w:val="000000"/>
          <w:sz w:val="28"/>
          <w:szCs w:val="28"/>
        </w:rPr>
        <w:t>ение 5</w:t>
      </w:r>
    </w:p>
    <w:p>
      <w:pPr>
        <w:pStyle w:val="ConsNormal"/>
        <w:widowControl/>
        <w:ind w:left="55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80" w:hanging="0"/>
        <w:rPr>
          <w:sz w:val="28"/>
          <w:u w:val="single"/>
        </w:rPr>
      </w:pPr>
      <w:r>
        <w:rPr>
          <w:sz w:val="28"/>
        </w:rPr>
        <w:t>от _________ № ________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органов государственной  власти Волгоградской области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46"/>
        <w:gridCol w:w="32"/>
        <w:gridCol w:w="4814"/>
        <w:gridCol w:w="32"/>
      </w:tblGrid>
      <w:tr>
        <w:trPr>
          <w:trHeight w:val="533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80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Волгоград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лгогр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инспекция по надзору за техническим состоянием самоходных машин и других видов техники Администрации Волгоградской обла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4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риродных ресурсов и охраны окружающей среды Администрации Волгоградской обла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10 01 0000 140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50 01 0000 140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60 01 0000 140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83 04 0000 140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ветеринарии Администрации Волгоградской област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бюджетно-финансовой политики и казначейства Администрации Волгоградской област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жилищная инспекция Волгоградской област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хотничьего и рыбного хозяйства Администрации Волгоградской област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есного хозяйства Администрации Волгоградской област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3 04 0000 14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го строительного надзора Администрации Волгоградской област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гограда                                                                 Р.Г.Греб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Продолжение приложения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7:00Z</dcterms:created>
  <dc:creator>LNA</dc:creator>
  <dc:description/>
  <cp:keywords/>
  <dc:language>en-US</dc:language>
  <cp:lastModifiedBy>webmaster</cp:lastModifiedBy>
  <cp:lastPrinted>2009-11-08T13:50:00Z</cp:lastPrinted>
  <dcterms:modified xsi:type="dcterms:W3CDTF">2009-11-16T06:27:00Z</dcterms:modified>
  <cp:revision>2</cp:revision>
  <dc:subject/>
  <dc:title>Приложение 5: "Перечень главных администраторов доходов бюджета Волгограда – органов государственной власти Волгоградской области"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7.00000000000000</vt:lpwstr>
  </property>
</Properties>
</file>