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</w:t>
      </w:r>
      <w:r>
        <w:rPr>
          <w:rFonts w:cs="Times New Roman" w:ascii="Times New Roman" w:hAnsi="Times New Roman"/>
          <w:color w:val="000000"/>
          <w:sz w:val="28"/>
          <w:szCs w:val="28"/>
        </w:rPr>
        <w:t>ение 4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80" w:hanging="0"/>
        <w:rPr>
          <w:sz w:val="28"/>
          <w:u w:val="single"/>
        </w:rPr>
      </w:pPr>
      <w:r>
        <w:rPr>
          <w:sz w:val="28"/>
        </w:rPr>
        <w:t>от _________ № 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Волгограда – органов государственной 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471"/>
      </w:tblGrid>
      <w:tr>
        <w:trPr>
          <w:tblHeader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Волгограда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и социального развития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территориальный отдел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1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6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1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2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углеводородного сырь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5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3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2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4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-я Финансово-экономическая служба Северо-Кавказского военного округа Министерства оборон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нутренних дел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России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5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 - Волж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федеральной службы по финансовым рынкам в Южном федеральном округ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олгограда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7:00Z</dcterms:created>
  <dc:creator>LNA</dc:creator>
  <dc:description/>
  <cp:keywords/>
  <dc:language>en-US</dc:language>
  <cp:lastModifiedBy>webmaster</cp:lastModifiedBy>
  <cp:lastPrinted>2009-11-06T17:33:00Z</cp:lastPrinted>
  <dcterms:modified xsi:type="dcterms:W3CDTF">2009-11-16T06:27:00Z</dcterms:modified>
  <cp:revision>2</cp:revision>
  <dc:subject/>
  <dc:title>Приложение 4: "Перечень главных администраторов доходов бюджета Волгограда – органов государственной власти Российской Федерации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