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3423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8"/>
          <w:szCs w:val="28"/>
        </w:rPr>
        <w:t>проект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rFonts w:eastAsia="Times New Roman"/>
          <w:b/>
          <w:caps/>
          <w:sz w:val="32"/>
          <w:szCs w:val="32"/>
        </w:rPr>
        <w:t xml:space="preserve">      </w:t>
      </w: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rFonts w:eastAsia="Times New Roman"/>
          <w:sz w:val="16"/>
          <w:szCs w:val="16"/>
          <w:lang w:val="en-US"/>
        </w:rPr>
        <w:t>E</w:t>
      </w:r>
      <w:r>
        <w:rPr>
          <w:rFonts w:eastAsia="Times New Roman"/>
          <w:sz w:val="16"/>
          <w:szCs w:val="16"/>
        </w:rPr>
        <w:t>-</w:t>
      </w:r>
      <w:r>
        <w:rPr>
          <w:rFonts w:eastAsia="Times New Roman"/>
          <w:sz w:val="16"/>
          <w:szCs w:val="16"/>
          <w:lang w:val="en-US"/>
        </w:rPr>
        <w:t>mail</w:t>
      </w:r>
      <w:r>
        <w:rPr>
          <w:rFonts w:eastAsia="Times New Roman"/>
          <w:sz w:val="16"/>
          <w:szCs w:val="16"/>
        </w:rPr>
        <w:t xml:space="preserve">: </w:t>
      </w:r>
      <w:hyperlink r:id="rId3">
        <w:r>
          <w:rPr>
            <w:rStyle w:val="InternetLink"/>
            <w:rFonts w:eastAsia="Times New Roman"/>
            <w:sz w:val="16"/>
            <w:szCs w:val="16"/>
            <w:lang w:val="en-US"/>
          </w:rPr>
          <w:t>gs</w:t>
        </w:r>
        <w:r>
          <w:rPr>
            <w:rStyle w:val="InternetLink"/>
            <w:rFonts w:eastAsia="Times New Roman"/>
            <w:sz w:val="16"/>
            <w:szCs w:val="16"/>
          </w:rPr>
          <w:t>_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kanc</w:t>
        </w:r>
        <w:r>
          <w:rPr>
            <w:rStyle w:val="InternetLink"/>
            <w:rFonts w:eastAsia="Times New Roman"/>
            <w:sz w:val="16"/>
            <w:szCs w:val="16"/>
          </w:rPr>
          <w:t>@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volgsovet</w:t>
        </w:r>
        <w:r>
          <w:rPr>
            <w:rStyle w:val="InternetLink"/>
            <w:rFonts w:eastAsia="Times New Roman"/>
            <w:sz w:val="16"/>
            <w:szCs w:val="16"/>
          </w:rPr>
          <w:t>.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Fonts w:eastAsia="Times New Roman"/>
          <w:sz w:val="28"/>
          <w:szCs w:val="16"/>
        </w:rPr>
      </w:pPr>
      <w:r>
        <w:rPr>
          <w:rFonts w:eastAsia="Times New Roman"/>
          <w:sz w:val="28"/>
          <w:szCs w:val="16"/>
        </w:rPr>
      </w:r>
    </w:p>
    <w:p>
      <w:pPr>
        <w:pStyle w:val="Normal"/>
        <w:rPr/>
      </w:pPr>
      <w:r>
        <w:rPr/>
        <w:t>от _____________ № ________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54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(программы) приватизации муниципального имущества на 2018 год и на  плановый период 2019 и 2020 годов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2001 г.               № 178-ФЗ «О приватизации государственного и муниципального имущества»,                   от 06 октября 2003 г. № 131-ФЗ «Об общих принципах организации местного самоуправления в Российской Федерации»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ми Волгоградской городской Думы от 19.07.2017 № 59/1720 «Об утверждении Порядка управления и распоряжения имуществом, находящимся в муниципальной собственностью Волгограда», от 16.05.2012 № 61/1797 «Об утверждении Положения о порядке и условиях отчуждения муниципального имущества», руководствуясь статьями 5, 7, 24, 26, 47, 48 Устава города-героя Волгограда, Волгоградская городская Дум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 Утвердить прогнозный план (программу) приватизации муниципального имущества на 2018 год и на плановый период 2019 и 2020 годов (прилагаетс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2. Признать утратившими силу </w:t>
      </w:r>
      <w:r>
        <w:rPr>
          <w:sz w:val="28"/>
          <w:szCs w:val="28"/>
        </w:rPr>
        <w:t>решения Волгоградской городской Думы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3.11.2016 № 50/1478 «Об утверждении прогнозного плана (программы) приватизации муниципального имущества на 2017 год и на плановый период 2018 и 2019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3.2017 № 55/1595 </w:t>
      </w:r>
      <w:bookmarkStart w:id="0" w:name="_Hlk459901463"/>
      <w:r>
        <w:rPr>
          <w:sz w:val="28"/>
          <w:szCs w:val="28"/>
        </w:rPr>
        <w:t xml:space="preserve">«О внесении изменений в решение Волгоградской городской Думы </w:t>
      </w:r>
      <w:bookmarkEnd w:id="0"/>
      <w:r>
        <w:rPr>
          <w:sz w:val="28"/>
          <w:szCs w:val="28"/>
        </w:rPr>
        <w:t>от 23.11.2016 № 50/1478 «Об утверждении прогнозного плана (программы) приватизации муниципального имущества на 2017 год и на плановый период 2018 и 2019 годов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9.07.2017 № 59/1704 «О внесении изменений в решение Волгоградской городской Думы от 23.11.2016 № 50/1478 «Об утверждении прогнозного плана (программы) приватизации муниципального имущества на 2017 год и на плановый период 2018 и 2019 годов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 Администрации Волгограда:</w:t>
      </w:r>
    </w:p>
    <w:p>
      <w:pPr>
        <w:pStyle w:val="33"/>
        <w:widowControl w:val="false"/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3.1. Опубликовать настоящее </w:t>
      </w:r>
      <w:r>
        <w:rPr>
          <w:sz w:val="28"/>
        </w:rPr>
        <w:t>решение в официальных средствах массовой информации в установленном порядке;</w:t>
      </w:r>
    </w:p>
    <w:p>
      <w:pPr>
        <w:pStyle w:val="3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3.2. </w:t>
      </w:r>
      <w:r>
        <w:rPr>
          <w:sz w:val="28"/>
          <w:szCs w:val="28"/>
        </w:rPr>
        <w:t>Привести муниципальные правовые акты Волгограда в соответствие с настоящим решением.</w:t>
      </w:r>
    </w:p>
    <w:p>
      <w:pPr>
        <w:pStyle w:val="3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01 января 2018 г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5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Волгограда                                                            </w:t>
        <w:tab/>
        <w:t xml:space="preserve">                   А.В. Косолап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ind w:left="5387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keepNext w:val="true"/>
        <w:keepLines/>
        <w:ind w:left="5387" w:hanging="0"/>
        <w:rPr>
          <w:sz w:val="28"/>
        </w:rPr>
      </w:pPr>
      <w:r>
        <w:rPr>
          <w:sz w:val="28"/>
        </w:rPr>
        <w:t>решением</w:t>
      </w:r>
    </w:p>
    <w:p>
      <w:pPr>
        <w:pStyle w:val="Normal"/>
        <w:keepNext w:val="true"/>
        <w:keepLines/>
        <w:ind w:left="5387" w:hanging="0"/>
        <w:rPr>
          <w:sz w:val="28"/>
        </w:rPr>
      </w:pPr>
      <w:r>
        <w:rPr>
          <w:sz w:val="28"/>
        </w:rPr>
        <w:t>Волгоградской городской Думы</w:t>
      </w:r>
    </w:p>
    <w:p>
      <w:pPr>
        <w:pStyle w:val="Normal"/>
        <w:keepNext w:val="true"/>
        <w:keepLines/>
        <w:ind w:left="5387" w:hanging="0"/>
        <w:rPr>
          <w:sz w:val="28"/>
        </w:rPr>
      </w:pPr>
      <w:r>
        <w:rPr>
          <w:sz w:val="28"/>
        </w:rPr>
        <w:t xml:space="preserve">от ______________ № _________ </w:t>
      </w:r>
    </w:p>
    <w:p>
      <w:pPr>
        <w:pStyle w:val="Normal"/>
        <w:keepNext w:val="true"/>
        <w:keepLines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, задачи и направления приватизации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ными целями приватизации объектов муниципальной собственности городского округа город-герой Волгоград (далее - объекты муниципальной собственности) являются повышение эффективности управления муниципальной собственностью Волгограда, мобилизация доходов в бюджет Волгограда, оптимизация использования и недопущение ухудшения муниципального имущества Волгограда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процесса приватизации объектов муниципальной собственности позволит достигнуть решения следующих задач: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птимизации структуры муниципальной собственности Волгограда, то есть приватизации муниципального имущества, не обеспечивающего выполнение функций и полномочий органов местного самоуправления Волгограда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полнения доходной части бюджета Волгограда от приватизации муниципального имущества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Уменьшения бюджетных расходов на управление объектами муниципальной собственност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оздания условий для развития рынка недвижимост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Создания благоприятной экономической среды для развития бизнеса, прежде всего, в наиболее важных секторах экономики Волгограда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ривлечения инвестиций в реальный сектор экономики Волгограда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Создания широкого слоя эффективных собственников, ориентированных на расширение производства товаров и услуг, необходимых населению Волгограда, создание новых рабочих мест в соответствии с Федеральным законом от 26 июля 2006 г. № 135-ФЗ «О защите конкуренции»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8. Обеспечения со стороны органов местного самоуправления Волгограда (в лице департамента муниципального имущества администрации Волгограда) процесса приватизации муниципального имущества Волгограда на принципе равенства покупателей в соответствии с Федеральными законами от 21 декабря 2001 г. № 178-ФЗ «О приватизации государственного и муниципального имущества»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</w:t>
      </w:r>
      <w:bookmarkStart w:id="1" w:name="_Hlk399312483"/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направлениями в осуществлении приватизации муниципального имущества Волгограда являются: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иватизация объектов недвижимост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иватизация земельных участков, на которых расположены объекты недвижимост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жидаемые проектные показатели поступления доходов от приватизации муниципального имущества Волгограда запланированы в 2018 году в сумме 230 млн. рублей, в 2019 году - в сумме 200 млн. рублей, в 2020 году - в сумме 170 млн. рублей (указанные проектные показатели подлежат корректировке в зависимости от выбора субъектами малого и среднего предпринимательства, имеющими преимущественное право на приобретение арендуемого ими муниципального имущества, способа оплаты (единовременно или в рассрочку на период, установленный действующим законодательством) такого имущества).</w:t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ень объектов муниципального имущества, 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х к приватизации в 2018 году 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9"/>
        <w:gridCol w:w="2127"/>
        <w:gridCol w:w="1134"/>
        <w:gridCol w:w="1560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, 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 (договор аренд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основание для включения)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 район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оховцев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3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епартамента муниципального имущества администрации Волгограда (далее – Д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Дегтяре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Дегтяре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Дегтяре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9"/>
        <w:gridCol w:w="2127"/>
        <w:gridCol w:w="1134"/>
        <w:gridCol w:w="1560"/>
        <w:gridCol w:w="192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академика Богомольц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гаража площадью 148,4 кв.м с земельным участком площадью 294 кв.м (кадастровый номер 34:34:010038:6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Дежнева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Баж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Хользун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2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Хользун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2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Гагарин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маршала Чуйк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2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Пархоменко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Дымченк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, 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Дымченк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, 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Дымченк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Дымченк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нестровск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нестровск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нестровск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нестровск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кин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кин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30-летия Победы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30-летия Победы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30-летия Победы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Аэропорт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нкистов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>цоколь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политрука Тимофе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, 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политрука Тимофе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, 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политрука Тимофе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, 1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политрука Тимофе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, 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политрука Тимофе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 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с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, 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с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, 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с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, 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/2279-13 от 16.05.2013 до 04.04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кадемиче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ррикадная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ррикадная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бру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2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ррикад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ррикад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ррикад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Елец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Елец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вал, 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Елец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Канунник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3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Циолковского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Циолков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вров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милиционера Буханцева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милиционера Буханцева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милиционера Буханцева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милиционера Буханцева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Циолков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боче-Крестьян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Университетский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вал, 1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кмен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еселая Балк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еселая Балка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еселая Балк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еселая Балк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еселая Балк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м. генерала Шумил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к, 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Козака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ал, </w:t>
            </w:r>
            <w:r>
              <w:rPr>
                <w:color w:val="000000"/>
                <w:sz w:val="24"/>
              </w:rPr>
              <w:t>2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/1428/КН  от 15.09.2016 до 14.09.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 ИП Абдрахманова К.С. от 24.01.2017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им. Героев Сталинград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этаж, 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им. Героев Сталинград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этаж, 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" w:name="_Hlk459878852"/>
      <w:bookmarkEnd w:id="2"/>
      <w:r>
        <w:rPr>
          <w:sz w:val="28"/>
          <w:szCs w:val="28"/>
        </w:rPr>
        <w:t>3. Перечень неприватизированных объектов муниципального имущества, включенных в прогнозный план (программу) приватизации муниципального имущества на 2017 год и предлагаемых к приватизации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9"/>
        <w:gridCol w:w="2128"/>
        <w:gridCol w:w="1135"/>
        <w:gridCol w:w="1560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, 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 (договор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основание для включения)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 сооружения с земельным участком площадью 2963,8 кв. м (кадастровый номер 34:34:010028:17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асовская,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епартамента по образованию администрации Волгограда (далее - Д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площадью 6419 кв. м (кадастровый номер 34:03:120002:176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уконина,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полченская, 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ская,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7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полченская, 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,8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294,8; подвал, 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остюченко,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2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Дзержинского, 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2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Николая Отрады,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9"/>
        <w:gridCol w:w="2128"/>
        <w:gridCol w:w="8"/>
        <w:gridCol w:w="1120"/>
        <w:gridCol w:w="7"/>
        <w:gridCol w:w="1548"/>
        <w:gridCol w:w="12"/>
        <w:gridCol w:w="198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говская, 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295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5-й Гвардейской,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66,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5-й Гвардейской,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68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5-й Гвардейской,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69,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5-й Гвардейской,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70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5-й Гвардейской,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37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5-й Гвардейской,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36,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5-й Гвардейской,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ж, 69,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. Водстро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остюченко,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16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енжинского, 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0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полченская, 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61,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Николая Отрады,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есо-льный этаж, 173,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I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им. В.И. Ленина, 197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73,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ховцев, 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09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ьбы, 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88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Дзержинского, 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63,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Дзержинского, 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51,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Дзержинского, 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52,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Дзержинского, 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83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им. В.И. Ленина, 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22,2; подвал, 592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5-й Гвардейской,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19,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Батова,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58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Дзержинского,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42,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Дзержинского,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87,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полченская, 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91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5-й Гвардейской,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7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ховцев,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00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Александрова, 82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72,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Быкова,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85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остюченко, 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26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площадью 425 кв. м (кадастровый номер 34:03:120002:1500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уконина,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22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говская, 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25,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остроителей, 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486,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остроителей,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44,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олумба,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40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Металлургов, 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66,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Волжский,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86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 площадью 5404 кв. м (кадастровый номер 34:34:020083:10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Металлургов, 29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ермана Титова, 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76,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лары Цеткин,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9,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Хользунова,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65,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зидательская,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583,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ращанцев, 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70,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енделеева, 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22,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енерала Штеменко, 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1,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ращанцев, 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615,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аршала Еременко, 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32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 площадью 1380 кв. м (кадастровый номер 34:34:020062:27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Петра Гончарова, 7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 I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Вершинина, 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262,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гунская, 9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329,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с земельным участком площадью 4161,0 кв. м (кадастровый номер 34:34:020078:40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таллургов, 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ного бокса с земельным участком площадью 213 кв. м (кадастровый номер 34:34:020029:488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ылинная, 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86.БК от 15.07.2013 до 14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ермана Титова,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06,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ермана Титова, 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93,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эропортовский,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61,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им. В.И. Ленина, 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53,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им. В.И. Ленина, 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69,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им. В.И. Ленина, 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19,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аршала Еременко, 142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31,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ращанцев,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06,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, ул. им. Вершинина, 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, 130,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9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им. В.И. Ленина, 5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3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7-й Гвардейской, 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5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им. В.И. Ленина, 4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0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8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6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ж, 2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V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знаменская, 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нтресоль, 1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N III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убинская, 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многоквартирном дом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В.И. Ленина, 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6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 площадью 1608 кв. м (кадастровый номер 34:34:040022:131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2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6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5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7-й Гвардейской, 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нецкая, 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2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В.И. Ленина, 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стоянка на 170 машин с земельным участком площадью 6014,0 кв. м (кадастровый номер 34:34:040021:144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Пархоменко, 5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3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й Гвардейской, 2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61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гарская, 3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6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гарская, 5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0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ейская, 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0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горьевская, 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аршала Толбухина, 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8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полянская, 5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9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сская, 1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4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сская, 1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3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сская, 1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2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. Республиканская, 1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3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. Республиканская, 2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1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ионская, 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5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этаж, 12,9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ж, 2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кснинская, 2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Землячки, 3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13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. Республиканская, 2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1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. Республиканская, 2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12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. Республиканская, 2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4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ионская, 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75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нкистов, 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38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4/2285-13 с 05.04.2013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04.04.2018 на площадь 326,8 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аршала Рыбалко, 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30-летия Победы, 6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Тургенева, 1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/2076-17 от 04.08.2017 до 03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авкина, 1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57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-й Воздушной Армии, 3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1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Тургенева, 1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86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с земельным участком площадью 4857,0 кв. м (кадастровый номер 34:34:030005:1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Шопена, 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эропорт, 1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2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акская, 3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6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ческая, 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9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ецкая, 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8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Циолковского, 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Циолковского, 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илиционера Буханцева, 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3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ркутская, 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5/1997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 19.09.2016 до 18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ращение ИП Игнатьева Д.С. от 12.12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 I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еповецкая, 1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11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е-Крестьянская, 3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1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ческая, 3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ческая, 3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Циолковского, 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8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5/474-1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т 01.01.2015 д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ческая, 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3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и земельный участок площадью 182 кв. м (кадастровый номер 34:34:050010:17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ашовская, 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рикадная, 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5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Циолковского, 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0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Циолковского, 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,3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5,6; подвал, 38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овская, 67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: 1-й этаж, 142,5; подвал, 1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е-Крестьянская, 3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3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ул. Профсоюзная,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торская, 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19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ляйская, 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22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овская, 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9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, 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7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Богданова, 1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9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арла Маркса, 1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,6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6,4; цоколь, 28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алынская, 6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33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Университетский, 9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67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зданий и сооружений с земельным участком площадью 104701 кв. м (кадастровый номер 34:34:060058: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Джамбула Джабаева, 5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ляйская, 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0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юпинская, 1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с земельным участком площадью 1376 кв. м (кадастровый номер 34:34:060032:88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Ухтомского, 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угавская, 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рова, 113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65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убкина, 1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4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убкина, 1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8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убкина, 1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7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селая Балка, 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45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мавирская, 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7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мавирская, 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8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4-й Армии, 3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4-й Армии, 3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8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4-й Армии, 5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4-й Армии, 22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4-й Армии, 22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0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2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2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ИП Цимкаленко В.С. от 28.02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лесский, 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2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лесский, 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7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лесский, 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лесский, 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2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селая Балка, 3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4-й Армии, 12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8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4-й Армии, 71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7,3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014,8; подвал, 29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рова, 13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90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7/1322/КН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т 10.07.2017 до 28.06.2022 на площадь 46,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енерала Шумилова, 1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8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рова, 96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555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рова, 1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14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Федотова, 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20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селая Балка, 3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6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с земельным участком площадью 890 кв. м (кадастровый номер 34:34:070051:19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, 4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 площадью 8388 кв. м (кадастровый номер 34:34:080047:274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данская, 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 площадью 5469 кв. м (кадастровый номер 34:34:080127: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ыгейская, 2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 площадью 430,0 кв. м (кадастровый номер 34:34:080056:314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амбрунский, 1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им. Столетова, 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этаж, 9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Арсеньева, 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1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ушинская, 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4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8/3260-1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05.07.2013 до 04.07.2018 на площадь 13,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ушинская, 2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3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многоквартирном до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муртская, 2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многоквартирном до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им. Энгельса, 3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им. Столетова, 3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6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натчиков, 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2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с земельным участком площадью 398,0 кв. м (кадастровый номер 34:34:080006:49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оленская, 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оцарта, 17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6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14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с земельным участком площадью 1150,0 кв. м (кадастровый номер 34:34:080113:94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оративная, 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Арсеньева, 2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52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 площадью 3832 кв. м (кадастровый номер 34:34:080096:47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омакина, 2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keepNext w:val="true"/>
        <w:keepLines/>
        <w:ind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администрации Волгогра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1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_kanc@volgsov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8:00Z</dcterms:created>
  <dc:creator>Степанова Ирина Александровна</dc:creator>
  <dc:description/>
  <cp:keywords/>
  <dc:language>en-US</dc:language>
  <cp:lastModifiedBy>Выходцева Алла Викторовна</cp:lastModifiedBy>
  <cp:lastPrinted>2017-09-11T13:55:00Z</cp:lastPrinted>
  <dcterms:modified xsi:type="dcterms:W3CDTF">2017-11-03T09:1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рогнозного плана (программы) приватизации муниципального имущества на 2018 год и на плановый период 2019 и 2020 годов»</vt:lpwstr>
  </property>
  <property fmtid="{D5CDD505-2E9C-101B-9397-08002B2CF9AE}" pid="3" name="PublicDate">
    <vt:lpwstr>2017-11-03T00:00:00Z</vt:lpwstr>
  </property>
</Properties>
</file>