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04.2013</w:t>
      </w:r>
      <w:r>
        <w:rPr>
          <w:sz w:val="28"/>
        </w:rPr>
        <w:t xml:space="preserve"> № </w:t>
      </w:r>
      <w:r>
        <w:rPr>
          <w:sz w:val="28"/>
          <w:u w:val="single"/>
        </w:rPr>
        <w:t>75/2243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  на 30.01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</w:t>
        <w:softHyphen/>
        <w:t>ной деятельности в городском округе город-герой Волгоград, в соответствии со статьями 31, 32, 33 Градостроительного кодекса Российской Федерации, с учетом протокола и заключения о результатах публичных слушаний по про</w:t>
        <w:softHyphen/>
        <w:t>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0 августа 2012 г., руководствуясь статьями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9.1 главы 9 «Карта градостроительного зонирования Волгограда» Правил землепользования и застройки городского ок-руга город-герой Волгоград, утвержденных решением Волгоградской город</w:t>
        <w:softHyphen/>
        <w:t>ской Думы от 15.09.2010 № 36/1087 «Об утверждении Правил землепользо</w:t>
        <w:softHyphen/>
        <w:t>вания и застройки городского округа город-герой Волгоград» (в редакции                     на 30.01.2013), изменив территориальную зону в границах территории, вклю</w:t>
        <w:softHyphen/>
        <w:t>чающей часть квартала 03_02_169 с расположенным в нем земельным участком (учетный № 3-87-7) и квартал 03_02_164 по ул. Шекснинской, в Дзержинском районе Волгограда с зоны застройки малоэтажными многоквартирными жилыми домами до 4 этажей (Ж 2-1) и зоны застройки объектами общественно-делового назначения (Д 3) на зону застройки многоэтажными многоквартирными жилыми домами 5 этажей и выше (Ж 3-1)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Ж 2-1 и зону Д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ы застройки малоэтажными многоквартирными жилыми дом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4 этажей и зону застройки объектами общественно-делового назна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549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Ж 3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многоэтажными многоквартирными жилыми дом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этажей и выш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041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рок не более чем десять рабочих дней со дня вступления в силу настоящего решения представить в федеральное государственное учреждение «Земельная кадастровая палата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 г. № 221-ФЗ «О государственном кадастре недвижимости» (в редакции на 28.07.20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Г.В.Мурылева – заместителя председателя Волгоград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В.Д.Васил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4:00Z</dcterms:created>
  <dc:creator>besova</dc:creator>
  <dc:description/>
  <cp:keywords/>
  <dc:language>en-US</dc:language>
  <cp:lastModifiedBy>Фарфан Татьяна Валерьевна</cp:lastModifiedBy>
  <cp:lastPrinted>2012-08-03T11:23:00Z</cp:lastPrinted>
  <dcterms:modified xsi:type="dcterms:W3CDTF">2013-04-08T11:28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