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5664" w:firstLine="708"/>
        <w:rPr/>
      </w:pPr>
      <w:r>
        <w:rPr/>
        <w:t>Приложение 17</w:t>
      </w:r>
    </w:p>
    <w:p>
      <w:pPr>
        <w:pStyle w:val="Heading1"/>
        <w:ind w:left="5664" w:firstLine="708"/>
        <w:rPr/>
      </w:pPr>
      <w:r>
        <w:rPr/>
        <w:t>к решению</w:t>
      </w:r>
    </w:p>
    <w:p>
      <w:pPr>
        <w:pStyle w:val="Normal"/>
        <w:ind w:left="5664" w:firstLine="708"/>
        <w:rPr/>
      </w:pPr>
      <w:r>
        <w:rPr>
          <w:sz w:val="28"/>
        </w:rPr>
        <w:t>Волгоградской городской Думы</w:t>
      </w:r>
    </w:p>
    <w:p>
      <w:pPr>
        <w:pStyle w:val="Normal"/>
        <w:ind w:left="11700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от __________№ _________</w:t>
      </w:r>
    </w:p>
    <w:p>
      <w:pPr>
        <w:pStyle w:val="1101"/>
        <w:rPr>
          <w:sz w:val="28"/>
        </w:rPr>
      </w:pPr>
      <w:r>
        <w:rPr>
          <w:sz w:val="28"/>
        </w:rPr>
      </w:r>
    </w:p>
    <w:p>
      <w:pPr>
        <w:pStyle w:val="110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Волгогра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еспеченные финансированием из бюджет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0 год и на плановый период 2011 и 2012 годов, </w:t>
      </w:r>
    </w:p>
    <w:p>
      <w:pPr>
        <w:pStyle w:val="Normal"/>
        <w:tabs>
          <w:tab w:val="clear" w:pos="708"/>
          <w:tab w:val="center" w:pos="5244" w:leader="none"/>
          <w:tab w:val="left" w:pos="9720" w:leader="none"/>
        </w:tabs>
        <w:jc w:val="center"/>
        <w:rPr/>
      </w:pPr>
      <w:r>
        <w:rPr>
          <w:sz w:val="28"/>
          <w:szCs w:val="28"/>
        </w:rPr>
        <w:t>действие которых приостанавливается в 2010 году</w:t>
      </w:r>
    </w:p>
    <w:p>
      <w:pPr>
        <w:pStyle w:val="1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3"/>
        <w:gridCol w:w="3533"/>
        <w:gridCol w:w="1682"/>
        <w:gridCol w:w="1903"/>
      </w:tblGrid>
      <w:tr>
        <w:trPr>
          <w:trHeight w:val="1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ConsCell"/>
              <w:widowControl/>
              <w:tabs>
                <w:tab w:val="clear" w:pos="708"/>
                <w:tab w:val="left" w:pos="0" w:leader="none"/>
                <w:tab w:val="left" w:pos="13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 в целом, либо его часть, не обеспеченные финансирова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для реализации муниципального правового акта Волгограда в 201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становления 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акта Волгограда</w:t>
            </w:r>
          </w:p>
        </w:tc>
      </w:tr>
      <w:tr>
        <w:trPr>
          <w:trHeight w:val="3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олгоградской городской Думы от 27.02.2008   № 58/1469 (в редакции на 30.06.2009) «О комплексной муниципальной целевой программе «Жилище» на 2008–2010 годы»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Волгоградская городская Дума и администрация Волгогра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rPr/>
            </w:pPr>
            <w:r>
              <w:rPr/>
              <w:t xml:space="preserve">подпрограмма «Обеспечение жилищных прав граждан, проживающих в жилых домах, признанных аварийными и подлежащих сносу, на территории городского округа город-герой Волгоград 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«Строительство муниципального жилья на территории городского округа город-герой Волгогра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«Оказание адресной помощи на приобретение жилья отдельным категориям граждан, многодетным семьям и работникам бюджетной сферы на территории городского округа город-герой Волгоград» в общем объе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29,6</w:t>
            </w:r>
          </w:p>
          <w:p>
            <w:pPr>
              <w:pStyle w:val="Normal"/>
              <w:jc w:val="center"/>
              <w:rPr/>
            </w:pPr>
            <w:r>
              <w:rPr/>
              <w:t>535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"/>
        <w:gridCol w:w="2383"/>
        <w:gridCol w:w="12"/>
        <w:gridCol w:w="3521"/>
        <w:gridCol w:w="1682"/>
        <w:gridCol w:w="13"/>
        <w:gridCol w:w="1890"/>
      </w:tblGrid>
      <w:tr>
        <w:trPr>
          <w:tblHeader w:val="true"/>
          <w:trHeight w:val="35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олгоградского городского Совета народных депутатов от 26.12.2002  № 48/907 (в редакции на 30.06.2009) «О целевой программе по ремонту и реконструкции искусственных сооружений на улично-дорожной сети Волгограда на 2003 - 2012 годы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 к указанной программе: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 район,   пункт 2. Путепровод через железнодорожные пути у ст. Латошинк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айон,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 Мост через р. Царицу по пр-кту им. В.И. Ленин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. Мост через  Волго-Донской судоходный канал им. В.И. Ленин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сооружений на  улично-дорожной сети Волгог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3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422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олгоградского городского Совета народных депутатов от 25.01.2006 № 27/535 (в редакции на 30.06.2009)  «О муниципальной целевой программе развития наружного освещения Волгограда «Светлый город» на 2006–2010 годы» </w:t>
            </w:r>
          </w:p>
          <w:p>
            <w:pPr>
              <w:pStyle w:val="Normal"/>
              <w:rPr/>
            </w:pPr>
            <w:r>
              <w:rPr/>
              <w:t xml:space="preserve">Заказчик: администрация Волгог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 1 к указанной программе:</w:t>
            </w:r>
          </w:p>
          <w:p>
            <w:pPr>
              <w:pStyle w:val="Normal"/>
              <w:rPr/>
            </w:pPr>
            <w:r>
              <w:rPr/>
              <w:t>пункт 1. Восстановление бесхозяйных сетей наружного освещения</w:t>
            </w:r>
          </w:p>
          <w:p>
            <w:pPr>
              <w:pStyle w:val="Normal"/>
              <w:rPr/>
            </w:pPr>
            <w:r>
              <w:rPr/>
              <w:t xml:space="preserve">пункт 2. Эксплуатация восстановленных сетей </w:t>
            </w:r>
          </w:p>
          <w:p>
            <w:pPr>
              <w:pStyle w:val="Normal"/>
              <w:rPr/>
            </w:pPr>
            <w:r>
              <w:rPr/>
              <w:t xml:space="preserve">пункт 3. Новое строительство линий наружного освещения </w:t>
            </w:r>
          </w:p>
          <w:p>
            <w:pPr>
              <w:pStyle w:val="Normal"/>
              <w:rPr/>
            </w:pPr>
            <w:r>
              <w:rPr/>
              <w:t>пункт 4. Капитальный ремонт линий наружного освещения</w:t>
            </w:r>
          </w:p>
          <w:p>
            <w:pPr>
              <w:pStyle w:val="Normal"/>
              <w:rPr/>
            </w:pPr>
            <w:r>
              <w:rPr/>
              <w:t xml:space="preserve">пункт 5. Реконструкция линий наружного освещения Волгогр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rPr/>
            </w:pPr>
            <w:r>
              <w:rPr/>
              <w:t>Постановление  Волгоградского городского  Совета народных депутатов  от 25.01.2006  № 27/537 (в редакции на 30.06.2009) «О муниципальной целевой программе «Парки, скверы и улицы Волгограда»  на 2006–2014 годы»</w:t>
            </w:r>
          </w:p>
          <w:p>
            <w:pPr>
              <w:pStyle w:val="Normal"/>
              <w:autoSpaceDE w:val="false"/>
              <w:ind w:firstLine="3"/>
              <w:rPr/>
            </w:pPr>
            <w:r>
              <w:rPr/>
              <w:t>Заказчик: администрация Волгогра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указанной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Тракторозаводский район Волгограда»</w:t>
            </w:r>
          </w:p>
          <w:p>
            <w:pPr>
              <w:pStyle w:val="ConsCell"/>
              <w:widowControl/>
              <w:spacing w:lineRule="auto" w:line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Краснооктябрьский  район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 «Реконструкция озеленения ул. им. Репин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4. «Капитальный ремонт и реконструкция парка им. Гагарина при МУК «Комплекс культуры и отдыха им. Гагарина» Краснооктябрьского района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. «Реконструкция парковой зоны по ул. им. Капитана Тряскин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. «Реконструкция парковой зоны по пр-кту Металлург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Центральный  район Волгограда»</w:t>
            </w:r>
          </w:p>
          <w:p>
            <w:pPr>
              <w:pStyle w:val="ConsCell"/>
              <w:widowControl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Дзержинский  район Волгограда»</w:t>
            </w:r>
          </w:p>
          <w:p>
            <w:pPr>
              <w:pStyle w:val="ConsCell"/>
              <w:widowControl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Советский  район Волгограда»</w:t>
            </w:r>
          </w:p>
          <w:p>
            <w:pPr>
              <w:pStyle w:val="ConsCell"/>
              <w:widowControl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Красноармейский  район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2 к указанной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 «Строительство питомника по выращиванию посадочного материал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 «Строительство оранжерей по выращиванию цветов в закрытом грун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2,9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87,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6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,0</w:t>
            </w:r>
          </w:p>
          <w:p>
            <w:pPr>
              <w:pStyle w:val="Con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Волгоградского городского Совета народных депутатов от 03.02.2005 № 13/202 (в редакции на 26.11.2008)</w:t>
            </w:r>
          </w:p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грамме компьютеризации муниципальных библиотек Волгограда на 2005–2010 годы»                         Заказчик: управление культуры администрации Волгогра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рограмме компьютеризации муниципальных библиотек Волгограда на 2005-2010 годы, принятой постановлением Волгоградского городского Совета народных депутатов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 «Обучение персонала новым компьютерным технологиям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 «пополнение информационных ресурс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5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215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Решение Волгоградской городской Думы от 13.12.2006 г.  № 39/939 (в редакции на 30.06.2009) «О муниципальной целевой программе «Замена лифтового оборудования в жилых домах Волгограда в 2007–2011 годах»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азчик: администрация Волгоград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иложении 3 к указанной программе по районам Волгограда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озавод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октябрь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ерж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шилов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ов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армей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45,0</w:t>
            </w:r>
          </w:p>
          <w:p>
            <w:pPr>
              <w:pStyle w:val="Normal"/>
              <w:jc w:val="center"/>
              <w:rPr/>
            </w:pPr>
            <w:r>
              <w:rPr/>
              <w:t>6680,0</w:t>
            </w:r>
          </w:p>
          <w:p>
            <w:pPr>
              <w:pStyle w:val="Normal"/>
              <w:jc w:val="center"/>
              <w:rPr/>
            </w:pPr>
            <w:r>
              <w:rPr/>
              <w:t>11300,0</w:t>
            </w:r>
          </w:p>
          <w:p>
            <w:pPr>
              <w:pStyle w:val="Normal"/>
              <w:jc w:val="center"/>
              <w:rPr/>
            </w:pPr>
            <w:r>
              <w:rPr/>
              <w:t>47052,0</w:t>
            </w:r>
          </w:p>
          <w:p>
            <w:pPr>
              <w:pStyle w:val="Normal"/>
              <w:jc w:val="center"/>
              <w:rPr/>
            </w:pPr>
            <w:r>
              <w:rPr/>
              <w:t>70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4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1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4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410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олгоградской городской Думы от 20.02.2008 № 58/1457 (в редакции на 24.12.2008)  «О муниципальной целевой программе «Проведение капитального ремонта многоквартирных домов на территории Волгограда» на 2008–2011 годы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указанной программе: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 «Проведение капитального ремонта многоквартирных домов на территории Волгоград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 главного распорядителя бюджетных средств Волгограда</w:t>
            </w:r>
          </w:p>
        </w:tc>
      </w:tr>
      <w:tr>
        <w:trPr>
          <w:trHeight w:val="512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Решение Волгоградской городской Думы от 26.10.2006 № 36/832) (в редакции на 30.06.2009) «О муниципальной целевой программе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Cs w:val="24"/>
              </w:rPr>
              <w:t>«Замена и восстановление аварийных балконов жилых домов Волгограда в 2007–2010 годах»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казчик: администрация Волгоград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иложении 3 к указанной программе по районам Волгограда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озавод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октябрь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ерж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шилов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ов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армейс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0,5</w:t>
            </w:r>
          </w:p>
          <w:p>
            <w:pPr>
              <w:pStyle w:val="Normal"/>
              <w:jc w:val="center"/>
              <w:rPr/>
            </w:pPr>
            <w:r>
              <w:rPr/>
              <w:t>6115,0</w:t>
            </w:r>
          </w:p>
          <w:p>
            <w:pPr>
              <w:pStyle w:val="Normal"/>
              <w:jc w:val="center"/>
              <w:rPr/>
            </w:pPr>
            <w:r>
              <w:rPr/>
              <w:t>6120,0</w:t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  <w:t>3018,5</w:t>
            </w:r>
          </w:p>
          <w:p>
            <w:pPr>
              <w:pStyle w:val="Normal"/>
              <w:jc w:val="center"/>
              <w:rPr/>
            </w:pPr>
            <w:r>
              <w:rPr/>
              <w:t>487,5</w:t>
            </w:r>
          </w:p>
          <w:p>
            <w:pPr>
              <w:pStyle w:val="Normal"/>
              <w:jc w:val="center"/>
              <w:rPr/>
            </w:pPr>
            <w:r>
              <w:rPr/>
              <w:t>517,5</w:t>
            </w:r>
          </w:p>
          <w:p>
            <w:pPr>
              <w:pStyle w:val="Normal"/>
              <w:jc w:val="center"/>
              <w:rPr/>
            </w:pPr>
            <w:r>
              <w:rPr/>
              <w:t>2814,5</w:t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429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Решение Волгоградской городской Думы от 23.11.2006 № 38/866) (в редакции на 30.06.2009) «О муниципальной целевой программе «Внедрение на многоквартирных жилых домах Волгограда новых кровельных материалов в 2007 – 2010 годах»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>Заказчик: администрация Волгограда</w:t>
            </w:r>
          </w:p>
          <w:p>
            <w:pPr>
              <w:pStyle w:val="TextBody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иложении 3 к указанной программе по районам Волгограда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кторозавод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октябрь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ержин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шилов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овск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армейс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07,0</w:t>
            </w:r>
          </w:p>
          <w:p>
            <w:pPr>
              <w:pStyle w:val="Normal"/>
              <w:jc w:val="center"/>
              <w:rPr/>
            </w:pPr>
            <w:r>
              <w:rPr/>
              <w:t>4730,0</w:t>
            </w:r>
          </w:p>
          <w:p>
            <w:pPr>
              <w:pStyle w:val="Normal"/>
              <w:jc w:val="center"/>
              <w:rPr/>
            </w:pPr>
            <w:r>
              <w:rPr/>
              <w:t>5590,0</w:t>
            </w:r>
          </w:p>
          <w:p>
            <w:pPr>
              <w:pStyle w:val="Normal"/>
              <w:jc w:val="center"/>
              <w:rPr/>
            </w:pPr>
            <w:r>
              <w:rPr/>
              <w:t>6138,0</w:t>
            </w:r>
          </w:p>
          <w:p>
            <w:pPr>
              <w:pStyle w:val="Normal"/>
              <w:jc w:val="center"/>
              <w:rPr/>
            </w:pPr>
            <w:r>
              <w:rPr/>
              <w:t>5439,0</w:t>
            </w:r>
          </w:p>
          <w:p>
            <w:pPr>
              <w:pStyle w:val="Normal"/>
              <w:jc w:val="center"/>
              <w:rPr/>
            </w:pPr>
            <w:r>
              <w:rPr/>
              <w:t>3933,0</w:t>
            </w:r>
          </w:p>
          <w:p>
            <w:pPr>
              <w:pStyle w:val="Normal"/>
              <w:jc w:val="center"/>
              <w:rPr/>
            </w:pPr>
            <w:r>
              <w:rPr/>
              <w:t>5560,0</w:t>
            </w:r>
          </w:p>
          <w:p>
            <w:pPr>
              <w:pStyle w:val="Normal"/>
              <w:jc w:val="center"/>
              <w:rPr/>
            </w:pPr>
            <w:r>
              <w:rPr/>
              <w:t>5877,0</w:t>
            </w:r>
          </w:p>
          <w:p>
            <w:pPr>
              <w:pStyle w:val="Normal"/>
              <w:jc w:val="center"/>
              <w:rPr/>
            </w:pPr>
            <w:r>
              <w:rPr/>
              <w:t>1534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олгоградской городской Думы от 22.12.2006 № 40/948 (в редакции на 30.06.2009) «О муниципальной целевой программе «Повышение безопасности дорожного движения на территории Волгограда на 2007–2010 годы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ложении 1 к указанной программе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Мероприятия по повышению правового сознания и предупреждению опасного поведения участников дорожного движения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. «Создание специальных тематических телепередач по пропаганде культуры поведения участников дорожного движения; размещение материалов в средствах массовой информации (1 минута в эфире «Волгоград – ТРВ» - 1,5 тыс. руб.)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6. «Проведение акций «Внимание – дети!», «Внимание – водитель!», «Зебра!» и т.д. (на одно мероприятие – 10 тыс. руб.)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7. «Приобретение методической литературы, программ, печатных и электронных учебных пособий для учреждений дошкольного образования, общеобразовательных учреждений, для системы дополнительного образования детей, а также для педагогов общеобразовательных учреждений (для 440 образовательных учреждений, в том  числе: для 166 общеобразовательных учреждений, 223 детских садов, 41 учреждения дополнительного образования и 10 интернатных учреждений) (из расчета 50 экземпляров на одно образовательное учреждение ежегодно)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8. «Проведение детских конкурсов, викторин, сборов, фестивалей, а также профильных лагерей смен юных инспекторов движения (5 городских конкурсов по 12 тыс. руб. каждый и профильная выездная лагерная смена юных инспекторов движения на 100 человек по 5 тыс. руб. за 1 человека ежегодно), в том числе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одских конкурсов по профилактике детского дорожно-транспортного травматизма;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фильная смена для отрядов юных инспекторов движения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9. «Оснащение современным оборудованием и средствами обучения 24 базовых (опорных) образовательных учреждений (уголки по правилам дорожного движения (далее - ПДД), тренажеры, компьютерные програм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ы,</w:t>
              <w:br/>
              <w:t xml:space="preserve">телевизоры и т.д.:   </w:t>
              <w:br/>
              <w:t xml:space="preserve">для одной школы -    66,0 тыс. руб.,      </w:t>
              <w:br/>
              <w:t xml:space="preserve">для детского  сада - 16,0 тыс.     </w:t>
              <w:br/>
              <w:t xml:space="preserve">руб.), 14 школ x 66,0 тыс. руб. = 924,0    </w:t>
              <w:br/>
              <w:t xml:space="preserve">тыс. руб., 10 детских садов x 16,0 тыс.    </w:t>
              <w:br/>
              <w:t xml:space="preserve">руб. = 160,0 тыс. руб.»          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0. «Укрепление материальной базы    </w:t>
              <w:br/>
              <w:t xml:space="preserve">образовательных учреждений по изучению ПДД,     </w:t>
              <w:br/>
              <w:t xml:space="preserve">в том числе:         </w:t>
              <w:br/>
              <w:t xml:space="preserve">создание и оснащение новых кабинетов      </w:t>
              <w:br/>
              <w:t xml:space="preserve">по безопасности   дорожного движения   </w:t>
              <w:br/>
              <w:t xml:space="preserve">в общеобразовательных учреждениях          </w:t>
              <w:br/>
              <w:t xml:space="preserve">(по одному кабинету в районе Волгограда  ежегодно);           </w:t>
              <w:br/>
              <w:t xml:space="preserve">изготовление уголков безопасности         </w:t>
              <w:br/>
              <w:t xml:space="preserve">дорожного движения   для 166              </w:t>
              <w:br/>
              <w:t xml:space="preserve">общеобразовательных  учреждений;          </w:t>
              <w:br/>
              <w:t xml:space="preserve">разметка (обновление) транспортных         </w:t>
              <w:br/>
              <w:t xml:space="preserve">площадок для  практических занятий </w:t>
              <w:br/>
              <w:t xml:space="preserve">с обучающимися по изучению ПДД в 166 общеобразовательных  </w:t>
              <w:br/>
              <w:t xml:space="preserve">учреждениях и в 223  детских садах»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1. «Выпуск целевой  литературы, печатной и сувенирной продукции с тематикой безопасности  дорожного движения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2. «Приобретение  и распространение    </w:t>
              <w:br/>
              <w:t xml:space="preserve">световозвращающих    приспособлений       </w:t>
              <w:br/>
              <w:t xml:space="preserve">(катафоты на ранцы,  одежду, обувь)       </w:t>
              <w:br/>
              <w:t xml:space="preserve">для дошкольников  и учащихся младших классов из расчета   </w:t>
              <w:br/>
              <w:t xml:space="preserve">на 50 детей из каждого           </w:t>
              <w:br/>
              <w:t xml:space="preserve">общеобразовательного учреждения           </w:t>
              <w:br/>
              <w:t>(первоклассники) и 25 детей из каждого</w:t>
              <w:br/>
              <w:t xml:space="preserve">детского сада  (выпускники) ежегодно»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13. «Оформление учебной   и детской литературы, предметов детского   </w:t>
              <w:br/>
              <w:t xml:space="preserve">обихода с использованием   креатива и слоганов  о безопасности  дорожного движения»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466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Волгоградской городской Думы от 04.07.2007 № 47/1141 (в редакции от 26.11.2008 № 11/356) «О муниципальной целевой программе «Организация общественных работ для граждан, испытывающих трудности в поиске работы» на 2008 - 2010 годы»                       Заказчик: администрация Волгогра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rPr/>
            </w:pPr>
            <w:r>
              <w:rPr/>
              <w:t>Паспорт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  <w:p>
            <w:pPr>
              <w:pStyle w:val="Normal"/>
              <w:rPr/>
            </w:pPr>
            <w:r>
              <w:rPr/>
              <w:t>Бюджет Волгограда</w:t>
            </w:r>
          </w:p>
          <w:p>
            <w:pPr>
              <w:pStyle w:val="Normal"/>
              <w:rPr/>
            </w:pPr>
            <w:r>
              <w:rPr/>
              <w:t xml:space="preserve">2010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«Сроки и механизм реализации Программы»</w:t>
            </w:r>
          </w:p>
          <w:p>
            <w:pPr>
              <w:pStyle w:val="Normal"/>
              <w:rPr/>
            </w:pPr>
            <w:r>
              <w:rPr/>
              <w:t>пункт 3.9. Объемы финансирования программы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  <w:t>Распределение средств бюджета Волгограда по кварталам</w:t>
            </w:r>
          </w:p>
          <w:p>
            <w:pPr>
              <w:pStyle w:val="Normal"/>
              <w:rPr/>
            </w:pPr>
            <w:r>
              <w:rPr/>
              <w:t xml:space="preserve">2010 год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в приложении  1 к указанной программе: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  <w:t>пункт 6. Организация  работы по заключению государственных контрактов по организации общественных работ, направленных на: развитие жилищно-коммунального хозяйства Волгограда, поддержание порядка на территории Волгограда (благоустройство, озеленение, очистка территорий); строительство, ремонт и реконструкцию дорог; строительство жилья и реконструкцию жилищного фонда, объектов социально-культурного назначения; осуществление мероприятий по благоустройству и поддержанию в порядке памятных мест, посвященных Дню Победы советского народа в Великой Отечественной войне 1941-1945 годов (1945 год); бытовое обслуживание населения; развитие социальной сферы (обеспечение социальной помощи престарелым, инвалидам, больным, обеспечение оздоровления, отдыха и досуга детей и т.п.); заполнение на предприятиях Волгограда рабочих мест, не пользующихся спросом населения</w:t>
            </w:r>
          </w:p>
          <w:p>
            <w:pPr>
              <w:pStyle w:val="Normal"/>
              <w:rPr/>
            </w:pPr>
            <w:r>
              <w:rPr/>
              <w:t>в приложении  2 к указанной программе: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  <w:t>раздел 1. Затраты на выплату заработной платы</w:t>
            </w:r>
          </w:p>
          <w:p>
            <w:pPr>
              <w:pStyle w:val="Normal"/>
              <w:rPr/>
            </w:pPr>
            <w:r>
              <w:rPr/>
              <w:t>(в целом по разделу)</w:t>
            </w:r>
          </w:p>
          <w:p>
            <w:pPr>
              <w:pStyle w:val="Normal"/>
              <w:rPr/>
            </w:pPr>
            <w:r>
              <w:rPr/>
              <w:t>раздел 2. Прочие затраты (приобретение инвентаря и спецодежды, транспортная доставка к месту проведения общественных работ и обр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3,35</w:t>
            </w:r>
          </w:p>
          <w:p>
            <w:pPr>
              <w:pStyle w:val="Normal"/>
              <w:jc w:val="center"/>
              <w:rPr/>
            </w:pPr>
            <w:r>
              <w:rPr/>
              <w:t>1503,35</w:t>
            </w:r>
          </w:p>
          <w:p>
            <w:pPr>
              <w:pStyle w:val="Normal"/>
              <w:jc w:val="center"/>
              <w:rPr/>
            </w:pPr>
            <w:r>
              <w:rPr/>
              <w:t>30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2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ешение Волгоградской городской Думы от 18.07.2007 № 48/1162 (в редакции от 24.10.2007 № 50/1239)  «О муниципальной целевой программе «Создание безопасных условий в муниципальных образовательных учреждениях Волгограда» на 2008-2010 годы»  </w:t>
              <w:br/>
              <w:t>Заказчик: администрация Волгограда</w:t>
              <w:br/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ложении 1 к указанной программе: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 «Оборудование системами наружного видеонаблюдения муниципальных дошкольных образовательных учреждений Волгограда»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"/>
              <w:rPr/>
            </w:pPr>
            <w:r>
              <w:rPr/>
              <w:t xml:space="preserve">Решение Волгоградской городской Думы от 19.09.2007 № 49/1192 (в редакции на 30.06.2009) «О муниципальной целевой программе «Предупреждение и предотвращение преступлений и правонарушений на территории Волгограда» на 2008 - 2010 годы»                             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1 к указанной программе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ab/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Материально-техническое оснащение правоохранительных органов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Наращивание оборудования системами видеонаблюдения мест массового пребывания граждан на территори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 «Проведение ремонта и оснащение помещений участковых пунктов милиц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 «Проведение ремонта и оборудование стационарных постов милиц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4. «Приобретение 30 единиц служебного автотранспорта УАЗ для подразделений полка патрульно-постовой службы, непосредственно подчиненных УВД и районным отделам (управлениям)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. «Приобретение 10 единиц служебного автотранспорта ГАЗ-3307 для подразделений УВД, для отдельного спецприемника по доставке лиц в медвытрезвители районов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. Приобретение носимых и мобильных радиостанций для подразделений отделов (управлений) внутренних дел районов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7. «Приобретение оргтехники для подразделений УВД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. «Приобретение индивидуальных средств защиты для сотрудников подразделений УВД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9. Приобретение приборов измерения скорости движения автотранспорта с его видеофиксацией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0. «Текущий ремонт зданий милиции общественной безопасности при УВД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1. «Оснащение дежурной части УВД системой видеонаблюдения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3. «Проведение ремонта в зданиях отделов (управлений) внутренних дел районов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4. «Приобретение дизельной электростанции для аварийного подключения электропитания здания УВД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5. «Премирование личного состава подразделений УВД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6. Прием главой Волгограда и председателем Волгоградской городской Думы руководящего состава правоохранительных органов в связи с Днем милиц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 «Прием главой Волгограда и председателем Волгоградской городской Думы участковых уполномоченных милиции в связи с Днем участкового уполномоченного милиции в связи с Днем участкового милиц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18. «Награждение сотрудников правоохранительных органов ценными подарками в связ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ональными праздниками и днями образования подразделений»</w:t>
            </w:r>
          </w:p>
          <w:p>
            <w:pPr>
              <w:pStyle w:val="Normal"/>
              <w:rPr/>
            </w:pPr>
            <w:r>
              <w:rPr/>
              <w:t>пункт 2.19. «Оказание материальной помощи членам семей  погибших сотрудников правоохранительных орга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46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Волгоградской городской Думы от 24.10.2007 № 50/123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 редакции   на 30.06.200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О муниципальной целевой программе «Предупреждение и борьба с социально значимыми заболеваниями» на 2008–2010 годы»                       Заказчик: администрация Волгограда»                            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подпрограмме «Неотложные меры по активному выявлению и профилактике туберкулеза в Волгограде»  на 2008 – 2010 год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 Проведение бактериологического исследования на приборе для оценки результатов исследования в пробир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КТЕК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  Приобретение расходного материала для приб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КТЕК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  Приобретение оборудования для муниципальных учреждений Волгограда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.6. МУЗ «Городская клиническая больница скорой медицинской помощи № 25», поликлиника МУЗ «Больница № 16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цифровой флюорограф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подпрограмме «Вакцинопрофилактика в Волгограде» на 2008-2010год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 Приобретение иммунобиологических препаратов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по подпрограмме «Анти-СПИД Волгограда» на 2008-2010 год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2010 год приобретение оборудования для муниципальных учреждений здравоохранения (далее – МУЗ) Волгогра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Волгоградской городской Думы от 24.10.2007 № 50/1229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 редакции   от 15.10.2008 № 9/27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О муниципальной целевой программе «Здоровое поколение Волгограда» на 2008–2010 годы»                                         Заказчик: департамент здравоохранения администрации Волгограда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2010 год  по программе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иобретение медицинского оборудования для муниципальных учреждений здравоохранения Волгограда по подпрограмме «Здоровый ребенок Волгограда » на 2008 – 2010 годы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иобретение медицинского оборудования для муниципальных учреждений здравоохранения Волгограда по подпрограмме «Безопасное материнство» на 2008 – 2010 годы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2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Волгоградской городской Думы от 19.09.2007 № 49/119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 (в редакции   на 04.03.200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О муниципальной целевой программе «Льготное лекарственное обеспечение жителей Волгограда, страдающих рядом хронических заболеваний, а также работоспособного населения и детей, отнесенных к отдельным категориям граждан, пользующихся набором социальных услуг» на 2008–2010 годы»                         Заказчик: департамент здравоохранения администрации Волгограда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 Приобретение лекарственных средств и изделий медицинского назначения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. Сумма денежных средств для оплаты услуг аптечных предприятий, принимающих участие в реализации системы бесплатного и льготного лекарственного обеспечения граждан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поддержание работы программного модуля «Муниципальный рецепт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1. приобретение лекарственных средств и изделий медицинского назначения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 сумма денежных средств для оплаты услуг аптечных предприятий, принимающих участие в реализации системы бесплатного и льготного лекарственного обеспечения граждан Волгогра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Волгоградской городской Думы от 24.10.2007 № 50/123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 редакции   на 30.06.200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О муниципальной целевой программе «Приобретение дорогостоящего медицинского оборудования для муниципальных учреждений здравоохранения» на 2008–2010 годы»                              Заказчик: департамент здравоохранения администрации Волгограда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2010 год по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униципальных учреждений здравоохранения Волгогра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Волгоградской городской Думы от 24.10.2007 № 50/1238 (в редакции на 30.06.2009) «О муниципальной целевой программе «Развитие туризма и отдыха в Волгограде» на 2008-2010 годы»                                    Заказчик: комитет по предпринимательству администрации Волгогра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Нормативное правовое и организационное обеспечение управления развития  туризма в Волгоград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  Создание муниципального учреждения «Центр развития туризма Волгограда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3.  Создание подробной базы данных инфраструктуры  Волгограда Волгоградской области, связанной с обслуживанием туристов, включая:  туристические    фирмы;  объекты          размещения;  транспортные     предприятия;       объекты  общественного питания;   объекты          туристского показа и т.п.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5. Освещение в средствах массовой информации мероприятий 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7.  Исследование рынка туристических услуг Волгограда за рубежом и в России (командировки специалист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Мероприятия по привлечению инвестиц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   Проведение конкурсов инвестиционных проектов в сфере туриз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     Размещение инвестиционных проектов по развитию туризма на официальном сайте администрации Волгограда и в средствах массовой информ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. Проведение бизнес-семинаров для предпринимателей и туристских организаций России, зарубежных стран, городов-побратимов, городов-партнеров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звитие материальной базы туризма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  Инвентаризация  состояния памятников истории и культуры  Волгограда для их  использования в туристских и экскурсионных целях; разработка  программного обеспечения        для автоматизации  привязки местонахождения  памятников к электронной карте Волгограда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3.    Разработка схем зон туризма в Волгограде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оздание и продвижение имиджа Волгограда  как туристического центра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раздничных мероприятиях, посвященных Дню Победы советского народа в Великой Отечественной войне 1941-1945 годов (1945 год): приглашение отечественных и зарубежных партнеров; организация встреч туристов с ветеранами Великой Отечественной войны; организация специальных туров для ветеранов Великой Отечественной войны и молодежи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2.     Празднование Международного дня туризма с подведением итогов работы туристической отрасли и награждением лучших предприятий инфраструктуры туризма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3.    Участие в международном фестивале им.В.С.Высоцког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4.      Заключение соглашений по взаимному развитию туризма с российскими и зарубежными партнерами, городами-партнерами, городами-побратимами Волгоград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 Проведение Дней  Волгограда  в Штаб-квартире  ЮНЕСКО в Париже.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екламно-информационное обеспечение продвижения туристского продукта Волгограда.</w:t>
            </w:r>
          </w:p>
          <w:p>
            <w:pPr>
              <w:pStyle w:val="ConsCell"/>
              <w:widowControl/>
              <w:tabs>
                <w:tab w:val="clear" w:pos="708"/>
                <w:tab w:val="left" w:pos="-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 биржа туризма» ITB BERLIN (Берлин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.5.   «Туризм. Отдых. Спорт» (Волгоград)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2.     Организация и проведение информационных туров на территории Волгограда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    Проведение  рекламных кампаний и презентаций Волгограда на ярмарках в городах-побратимах, городах-партнерах</w:t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5.    Сбор материалов и  выпуск тематических   видеофильмов  для иностранных  партнеров, городов-побратимов и городов-партнеров.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6.      Привлечение методических коллективов для разработки туристско-экскурсионных маршрутов (разработка новых экскурсионных программ по Волгограду)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7.     Пропаганда туризма как здорового образа жизни и способа организации  отдыха для жителей Волгограда (реклама по телевидению и в средствах массовой информации).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9.      Разработка и выпуск презентационного дис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 Волгограде как туристском центре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0.    Разработка и выпуск рекламного  туристского  каталога по  Волгограду (3000 - 5000       экземпляров).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1.   Разработка и выпуск рекламных буклетов по объектам  размещения, питания, транспорта,  развлекательных  мероприятий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4.    Размещение рекламы в региональных и   зарубежных средствах массовой информации         о туристских  возможностях   Волгограда.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Научное и кадровое обеспечение туристской отрасли в Волгограде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1.  Проведение научно-практических       конференций,  информационно-аналитических      семинаров, «круглых столов» и тренингов по презентации  новых туристских маршрутов и        программ  (публикация  материалов)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2.   Организация маркетинговых и социологических исследований в сфере туризм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4.    Стажировка специалистов органов местного самоуправления Волгограда по вопросам организации туризма и отдых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22.12.2006  № 40/942 (в редакции на 26.10.2007) «О комплексной муниципальной целевой программе «Мир дому твоему» на 2008–2010 годы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: Волгоградская городская Дума, администрация Волгогра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указанной программе: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«Реализация государственной конфессиональной политики на территории городского округа город-герой Волгоград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Оказание поддержки и содействия религиозным организациям и группам в осуществлении их конфессиональной деятельности»</w:t>
            </w:r>
          </w:p>
          <w:p>
            <w:pPr>
              <w:pStyle w:val="ConsCell"/>
              <w:tabs>
                <w:tab w:val="clear" w:pos="708"/>
                <w:tab w:val="left" w:pos="32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«Повышение квалификации преподавателей по основам православной культуры в образовательных учреждениях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. «Оказание поддержки в организации ежегодных традиционных паломнических поездок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5. «Городские Рождественские педагогические чтения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6. «Организация поездки педагогов Волгограда на Рождественские чтения в Москву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7. «Экскурсии для школ Волгограда по храмам и монастырям Волгограда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8. «Конкурс духового пения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9. «Выставка «Пасхальная радость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0. «Профильная смена «Ковчег» духовно-нравственного направления на базе загородного лагеря Волгоградской области (14 дней)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1. «Паломнические поездки детей Волгограда по святым местам Волгоградской области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2. «Конкурс творческих работ «Чистое слово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Оказание содействия религиозным организациям в проведении массовых мероприятий, посвященных крупным религиозным праздникам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Оказание содействия в проведении общегородских культурных массовых мероприятий, посвященных традиционным религиозным праздникам и значимым религиозным событиям (Рождество Христово, Пасха, Курбан-Байрам, Навруз, Ханука, Пейсах, Пурим)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Организационно-методическое сопровождение реализации подпрограммы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. «Проведение исследований с целью изучения специфики конфессиональной ситуации в Волгограде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3. «Публикация сборника нормативных материалов и методических рекомендаций по духовно-нравственному воспитанию детей и молодеж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4. «Публикация сборника методических рекомендаций по организации и проведению праздников народного и православного календаря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 «Обеспечение мероприятий социального и культурного партнерства с религиозными и национальными организациями в части организации и проведения профильных смен духовно-нравственной направленности для воспитанников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музыкальных художественных школ, детских музыкальных школ, детских художественных школ (21 день)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рограмма «Реализация государственной национальной политики на территории городского округа город-герой Волгоград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Сохранение и развитие национально-культурных традиций населения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 «Обеспечение функционирования на территории Волгограда МУ «Дом дружбы» (ремонт здания, создание фонда оплаты труда, техническое оснащение)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. «Оказание поддержки национальным общественным объединениям в проведении  массовых мероприятий, посвященных памятным национальным датам и праздникам (День армянской культуры, Сабантуй, День греческой культуры, День красоты и материнства, День немецкой культуры, фестиваль корейской культуры)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«Проведение городского фестиваля национальных культур «Содружество Волгограда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3.1. «Конкурс журналистских материалов на тему  «Мой Волгоград-город межнациональной культуры, дружбы и согласия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3.2. Концертная программа с участием художественных самодеятельных коллективов диаспор Волгограда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3.3. Спортивные соревнования с участием команд от национальных общественных объединений Волгоград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3.4 Научно-практическая конференция «Роль представителей различных национальностей в истории Царицына-Сталинграда-Волгогра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Содействие в становлении этнокультурного компонента региональной системы образования Волгограда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Проведение детского городского фестиваля «Мой народ» по родному языку, истории и традициям представителей этнических общностей, проживающих на территории Волгограда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 «Проведение целевых тематических курсов для руководителей и преподавателей образовательных учреждений Волгограда по основам этнопедагогики, этнопсихологии, народным обрядам и традици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 «Обеспечение мероприятий социального и культурного партнерства с религиозными и национальными организациями в части организации и проведения летних смен «Содружество» для представителей национальных общественных объединений, муниципальных учреждений культуры, учреждений дополнительного образования (21 день)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Организационно-методическое сопровождение реализации подпрограммы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. «Проведение социологических исследований по изучению специфики межнациональных отношений на территории Волгограда»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а «Поддержка деятельности казачьих обществ, принявших на себя обязательства по несению государственной службы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роприятия по развитию образования, патриотическому, военно-спортивному и нравственному воспитанию молодежи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 «Проведение городского конкурса методических разработок уроков, внеклассных мероприятий по истории казачества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. Проведение городского фестиваля казачьей культуры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«Издание методического пособия с разработками уроков, внеклассных мероприятий по изучению казачьей культуры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. «Проведение городского научно-практического семинара в рамках реализации городской экспериментальной педагогической площадки «Разработка модели образовательного процесса с включением этнокультурного казачьего компонент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5. «Повышение квалификации педагогов образовательных учреждений на курсах по истории, обрядам и традициям казачеств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10.07.2008 № 7/194  (в редакции на 30.06.2009)  «О  муниципальной целевой программе «Профилактика заболеваний и оздоровление детей, подростков и учащейся молодежи муниципальных образовательных учреждений Волгограда» на 2009–2011 годы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указанной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Укрепление материально-технической базы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 «Приобретение оборудования для школьных столовых и буфетов-раздаток муниципальных общеобразовательных учреждений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. «Приобретение оборудования для пищеблоков муниципальных дошкольных образовательных учреждений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«Оснащение медицинских кабинетов необходимым медицинским оборудованием в образовательных учреждениях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Оздоровление дете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Организация летнего отдыха детей в городских оздоровительных лагерях с дневным пребыванием, в загородных лагерях и в каникулярный период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олгоградской городской Думы от 24.12.2008 № 14/410 (в редакции на 30.06.2009) «О муниципальной целевой программе реализации молодежной политики на территории Волгограда «Молодежь Волгограда» на 2009–2011 годы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указанной программ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Развитие гражданственности и патриотическое воспитание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 «Проведение творческих конкурсов, фестивалей патриотической направленности среди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2. «Организация концертов творческой молодежи в воинских подразделениях, встреч с военнослужащими на базе войсковых частей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«Организация военно-спортивных игр среди команд подростково-молодежных клубов и центров, учебных заведений, центров патриотического воспитания, проведение соревнований, способствующих  подготовке к службе в Вооруженных силах Российской Федерац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4. «Организация выездных слетов среди военно-патриотических объединений и подростково-молодежных клубов и центров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5. «Организация учебно-тренировочных военно-полевых сборов «Юный спасатель» для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6. «Проведение и поддержка мероприятий, посвященных государственным патриотическим праздникам и датам воинской славы  Росс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7. «Проведение дней призывник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8. «Обеспечение участия молодежи Волгограда, молодежных команд учреждений системы молодежной политики Волгограда в областных, межрегиональных и российских соревнованиях, конкурсах, творческих мероприятиях, военно-спортивных играх и выезда в лагеря различной направленности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9. «Поддержка общественных военно-патриотических объединений и поисковых отряд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0. «Организация городских мероприятий и участие в выездных мероприятиях специалистов системы молодежной политики Волгограда по вопросам патриотического воспитания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1. «Организация фестиваля сверхлегких летательных аппаратов и авиамоделизма «Открытое небо-3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2. «Организация открытого кубка Волгограда по воздушному бою «Сталинградские соколы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3. «Участие городских молодежных команд в открытом первенстве Волгоградской области по мотокроссу «Битва на Волг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4. «Проведение Вахты Памяти по местам боевой славы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5. «Организация встреч молодежи Волгограда с ветеранам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6. «Проведение  марафона «Отчизны верные сыны» среди студентов вузов, ссузов, профессиональных училищ и военно-патриотических клубов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7. «Организация межрегиональных и международных молодежных обменов, встреч молодежи Волгограда и городов-побратимов, городов-героев, городов России и мир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8. «Проведение общероссийского матча городов-героев по туристскому многоборью среди подростков и молодежи на территории Волгограда, посвященного 65-летиюДня Победы советского народа в Великой отечественной войне 1941-1945 годов (1945 год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9. «Формирование и организация деятельности городского молодежного парламента, развитие молодежного парламентаризм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Поддержка общественных объединений, работающих с молодежью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Формирование реестра молодежных общественных объединений ГКДМ, пользующихся муниципальной поддержкой, организация деятельности координационного совета общественных объединений, входящих в указанный реестр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 «Проведение городского конкурса социальных проектов среди молодежных общественных объединений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. «Проведение форума молодежных общественных объединений 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Пропаганда здорового образа жизни и профилактика асоциальных проявлений в молодежной сред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 «Проведение конкурсов программ (проектов)  по пропаганде здорового образа жизни среди центров профилактики и муниципальных учреждений, учебных заведений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3. «Развитие добровольческого движения по предупреждению асоциальных проявлений в молодежной среде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. «Организация городских соревнований, слетов по туристскому многоборью, пропагандирующих здоровый образ жизн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5. «Организация мероприятий, посвященных Дню туризм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6. «Организация походов для подростков и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8. «Проведение семинаров по изучению и распространению инновационных методик проведения профилактических мероприятий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9. «Проведение «родительского всеобуча» (психолого-педагогическое просвещение родителей молодежи Волгограда по профилактике асоциальных проявлений в молодежной среде)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0. «Обеспечение центров профилактики, подростково-молодежных клубов и центров печатными и видеоматериалами, методической литературой, периодическими изданиям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«Поддержка студенческой молодежи Волгограда и студенческого движения в Волгограде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4. «Поддержка деятельности студенческих клубов, входящих в реестр студенческих клубов ГКДМ, пользующихся муниципальной поддержкой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5. «Проведение форумов студенческого актива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6. «Организация деятельности школы студенческого актив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7. «Организация торжественных приемов лучших студентов города-героя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. «Организация благотворительных студенческих акций  «Студенты – детям», «Студенты – ветеранам», «Студенты – воинам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3 «Участие сборной Волгограда во Всероссийском туристском слете-первенстве студент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Экологическое образование, просвещение и воспитание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. «Проведение экологических десантов, субботников  в районах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2. «Проведение экологических мероприятий (акций, праздников, конкурсов, викторин, ролевых игр)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3. «Организация  научно-практических и эколого-краеведческих конференций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4. «Организация экологических экскурсий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5. «Организация смены палаточного экологического лагеря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6. «Организация городского конкурса экологических проектов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7. «Поддержка деятельности молодежных экологических клубов, общественных объединений и организаци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8. «Проведение городского конкурса фото и киноработ, компьютерных презентаций по экологической тематик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0. «Организация деятельности городской школы экологов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1. «Проведение семинаров для специалистов по изучению и распространению инновационных методик по экологическому образованию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Укрепление института семьи в молодежной среде, повышение статуса семьи в обществе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1. «Проведение акции - поздравления молодых студенческих семей с новорожденным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2. «Организация работы городского методического центра по работе с молодыми семьями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4. «Проведение конкурсов, праздников, фестивалей молодых семей и семейных династи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5. «Организация спортивных соревнований среди молодых семе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Поддержка работающей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. «Организация районных и городского советов работающей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2 «Проведение семинаров, «круглых столов» по вопросам организации работы с работающей молодежью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4 «Проведение конкурсов профессионального мастерства среди учащихся, мастеров производственного обучения, молодых специалистов, наставников работающей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6. «Проведение  соревнований, творческих конкурсов, фестивалей среди работающей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7. «Проведение конкурса социальных проектов среди структур по работе с молодежью на предприятиях и в организациях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Поддержка творчества и организация досуга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. «Проведение городского фестиваля поддержки и развития студенческого творчества «Студенческая весна на Волг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. «Проведение игр КВН среди молодежи, организация выездных обучающих семинаров, формирование сборной команды КВН Волгограда и организация ее участия в межрегиональных турнирах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. «Организация мероприятий, посвященных Дню молодежи Росси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4. «Организация мероприятий, посвященных Международному дню студент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5. «Организация и поддержка мероприятий для молодежи Волгограда, посвященных государственным, молодежным и студенческим праздникам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. «Организация и участие в праздничных мероприятиях, посвященных Дню горо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7. «Организация деятельности городского  центра авторской песни, проведение и поддержка конкурсов авторской и дворовой песни среди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8. «Проведение  интеллектуальных игр, поддержка команд - участников интеллектуальных турниров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.9. «Организация и поддержка фестивалей молодежной субкультуры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0. «Адресная помощь талантливой и одаренной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1. «Проведение и поддержка танцевальных конкурсов среди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2. «Проведение конкурса красоты и талантов среди студентов «Мисс ВУЗ» и «Мистер ВУЗ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4. «Проведение и поддержка литературных конкурсов, конкурсов  молодых поэтов и прозаиков, издание сборников молодых авторов 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5. «Проведение и поддержка конкурсов молодежных  театральных коллективов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«Содействие занятости молодежи Волгограда, поддержка развития предпринимательства среди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.1. «Создание временных рабочих мест и организация работ бригад подростков с выплатой заработной платы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.2. «Поддержка школы молодежного предпринимательств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«Информационное обеспечение молодежной политики в Волгограде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1. «Обновление и поддержка интернет-сайта «Молодежная политика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2. «Мониторинг СМИ по вопросам социального положения молодежи Волгограда и освещения молодежной политики в Волгоград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3. «Проведение социологических исследований по актуальным проблемам молодежи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4. «Выпуск информационной продукции, методических сборников, справочно-консультативных материалов по направлениям реализации молодежной политики в Волгоград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.5. «Организация конкурсов и фестивалей социальной рекламы, направленных на пропаганду здорового образа жизни, семейных ценностей, экологическое воспитание и т.д.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6. «Организация деятельности кино-клубов, кинолекториев, форумов, кинофестивалей по основным направлениям реализации молодежной политики в Волгограде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7. «Проведение конкурсов среди  СМИ  на лучшее освещение позитивных тенденций в молодежной среде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.8. «Создание и выпуск молодежной радиопередачи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«Организация отдыха и оздоровления подростков и молодеж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.1. «Организация оздоровительной смены для подростков из социально-незащищенных семей Волгограда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.2. «Организация профильной смены актива подростково - молодежных клубов и центр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«Работа с подростками и молодежью Волгограда по месту жительств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.2. «Проведение мероприятий, направленных на организацию досуга молодежи Волгограда по месту жительства (творческих конкурсов, праздников, историко-краеведческих мероприятий)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.3. «Организация работы  по повышению квалификации специалистов учреждений системы молодежной политики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.4. «Проведение дней открытых дверей в подростково-молодежных клубах и центрах, организация праздников двора для жителей микрорайонов Волгограда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3. «Развитие материально-технической базы муниципальных учреждений системы молодежной политики Волгограда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3.1. «Осуществление ремонта помещений  подростково-молодежных клубов и центров»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.2. «Приобретение оборудования, инвентаря и мебели для совершенствования деятельности подростково-молодежных клубов и центр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.4. «Подготовка исходно-разрешительной документации на строительство многофункционального молодежного центра по ул. им. Хорошева в Дзержинском районе Волгограда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.5. «Устройство скейт- и роллер-парков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.7. «Оснащение охранно-пожарной сигнализацией вновь вводимых в эксплуатацию подростково-молодежных клубов и центров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70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24.12.2008 № 14/411 (в редакции на 30.06.2009)  «О  муниципальной целевой программе «Поддержка субъектов малого и среднего предпринимательства в Волгограде» на 2009–2011 годы»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администрация Волгогра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1 к указанной программе: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«Развитие системы информационной поддержки и создание положительного имиджа субъектов малого и среднего предпринимательства в Волгограде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Создание специализированной информационно- печатной продукции по вопросам предпринимательской деятельности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. «Информационное н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«Предпринимательство  Волгограда» в Интернете»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3. «Оказание информационно-рекламной поддержки»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4. «Организация и проведение конференций, семинаров и «круглых столов» по проблемам малого и среднего предпринимательства в Волгограде, освещение в средствах массовой информации положительного опыта по поддержке предпринимательской деятельности, проблемам развития отрасли, реализация с помощью целевых передач и специальных выпусков в электронных средствах массовой информации и печатных изданиях системного подхода в создании позитивного образа предпринимателя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. «Создание презентационного стенда о предпринимательстве Волгограда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. «Проведение профессиональных конкурсов индивидуальных предпринимателей, работников малых предприятий на звание «Лучший в отрасли», «Лучший по профессии» и т.д. в том числе организация и проведение ежегодного городского конкурса «Царицынский бизнес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7. «Проведение Дня российского предпринимательства, установленного Указом Президента РФ от 18 октября 2007г. № 1381 «О дне российского предпринимательства» 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Содействие выставочно-ярмарочной деятельности субъектов малого и среднего предпринимательства в Волгограде»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.1. Реализация мероприятий по организации и проведению региональных, межрегиональных и международных специализированных выставок и ярмарок с участием субъектов малого и среднего предпринимательства в Волгограде»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олгоградского городского Совета народных депутатов от 23.11.2005 № 24/465 (в редакции на 26.11..2008) «О проезде в городском пассажирском электротранспорте отдельных категорий граждан, проживающих на территории Волгограда, и о внесении изменений и дополнений в Положение о звании «Ветеран труда города-героя Волгограда», принятое постановлением Волгоградского городского Совета народных депутатов от 15.02.2000 № 9/77«Об утверждении звания «Ветеран труда города-героя Волгограда» (в редакции на 14.09.2005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школьникам в городском электротранспорте (льгота – 100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06.02.2008 № 57/1437 «О  муниципальных конкурсах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, «Лучшие педагоги дополнительного образования Волгограда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. «Положение о муниципальном конкурсе «Лучшие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гоград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становление Волгоградского городского Совета народных депутатов от 25.01.06г. № 27/531 (в редакции на 18.06.2009) «Об упорядочении платы родителей (законных представителей) за содержание ребенка в муниципальных образовательных учреждениях Волгограда, реализующих основную общеобразовательную программу дошкольного образования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указанному постановлению пункт 7. подпункт 2) «в которых один из родителей (законных представителей) проходит военную службу по призыву»; подпункт 3) «имеющих среднедушевой доход ниже величины прожиточного минимума в Волгоградской области»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. подпункт 9.2. «Семьи, в которых один из родителей (законных представителей) проходит военную службу по призыву: справку о составе семьи; справку из воинской части о прохождении военной службы по призыву (с указанием срока службы)»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9.3. «Семьи, имеющие среднедушевой доход ниже величины прожиточного минимума по Волгоградской области, - справку из органа социальной защиты населения, подтверждающую, что среднедушевой доход семьи ниже прожиточного минимума по Волгоградской области и семья получает ежемесячное пособие на детей (ежеквартально)»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овое обеспечение для реализации указанного решения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Волгоградской городской Думы от 05.02.07г. № 41/977 (в редакции на 24.09.2008) «Об утверждении Положения об оказании целевой адресной материальной помощи на оплату жилищно-коммунальных услуг гражданам, проживающим в Волгоград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целевой адресной материальной помощи на оплату жилищно-коммунальных услуг гражданам, проживающим в Волгограде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24.09.2008 № 8/234  «Об утверждении Положения о выплате многодетным семьям муниципальной компенсации родительской платы за содержание третьего и последующих детей в МОУ Волгограда, реализующих основную общеобразовательную программу дошкольного образования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ногодетным семьям муниципальной компенсации родительской платы за содержание третьего и последующих детей в МОУ Волгограда, реализующих основную общеобразовательную программу дошкольного образ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лгоградской городской Думы от 06.02.2008 № 57/1436 «О назначении и выплате денежных средств на содержание обучающихся в общеобразовательных учреждениях из числа детей-сирот и детей, оставшихся без попечения родителей, после достижения ими 18 лет до окончания общеобразовательных учреждени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денежных средств на содержание обучающихся в общеобразовательных учреждениях из числа детей-сирот и детей, оставшихся без попечения родителей, после достижения ими 18 лет до окончания общеобразовательных учрежд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31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Волгоградского городского Совета народных депутатов от 15.02.2000 № 9/77 (в редакции на 27.02.2008) «Об утверждении звания «Ветеран труда города-героя Волгограда»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 к указанному постановлению:</w:t>
            </w:r>
          </w:p>
          <w:p>
            <w:pPr>
              <w:pStyle w:val="Normal"/>
              <w:rPr/>
            </w:pPr>
            <w:r>
              <w:rPr/>
              <w:t>раздел 3. Меры социальной поддержки, предоставляемые гражданам, имеющим звание "Ветеран труда города-героя Волгограда»</w:t>
            </w:r>
          </w:p>
          <w:p>
            <w:pPr>
              <w:pStyle w:val="Normal"/>
              <w:autoSpaceDE w:val="false"/>
              <w:rPr/>
            </w:pPr>
            <w:r>
              <w:rPr/>
              <w:t>подпункт 3.1.4. Возмещение стоимости социального проездного билета для проезда в автобусе городского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  <w:tr>
        <w:trPr>
          <w:trHeight w:val="3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Волгоградской городской Думы от 24.12.08г. № 14/425 «О предоставлении многодетным семьям муниципальной ежемесячной денежной выплаты на оплату коммунальных услуг»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ногодетным семьям муниципальной ежемесячной денежной выплаты на оплату коммунальных услу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для реализации указанной подпрограммы в связи с отсутствием необходимой доходной базы бюджета Волгогра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Волгограда                        </w:t>
        <w:tab/>
        <w:tab/>
        <w:t xml:space="preserve">                                              Р.Г.Гребенников</w:t>
      </w:r>
    </w:p>
    <w:sectPr>
      <w:headerReference w:type="default" r:id="rId4"/>
      <w:type w:val="nextPage"/>
      <w:pgSz w:w="11906" w:h="16838"/>
      <w:pgMar w:left="851" w:right="567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00" w:leader="none"/>
      </w:tabs>
      <w:rPr/>
    </w:pPr>
    <w:r>
      <w:rPr/>
      <w:tab/>
      <w:t xml:space="preserve">                  </w:t>
    </w:r>
  </w:p>
  <w:p>
    <w:pPr>
      <w:pStyle w:val="Header"/>
      <w:tabs>
        <w:tab w:val="clear" w:pos="4677"/>
        <w:tab w:val="clear" w:pos="9355"/>
        <w:tab w:val="left" w:pos="65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chov</dc:creator>
  <dc:description/>
  <cp:keywords/>
  <dc:language>en-US</dc:language>
  <cp:lastModifiedBy>webmaster</cp:lastModifiedBy>
  <cp:lastPrinted>2009-11-12T10:20:00Z</cp:lastPrinted>
  <dcterms:modified xsi:type="dcterms:W3CDTF">2009-11-16T06:39:00Z</dcterms:modified>
  <cp:revision>2</cp:revision>
  <dc:subject/>
  <dc:title>Приложение 17: "Муниципальные правовые акты Волгограда, не обеспеченные финансированием из бюджета Волгограда на 2010 год и на плановый период 2011 и 2012 годов, действие которых приостанавливается в 2010 году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9.0000000000000</vt:lpwstr>
  </property>
</Properties>
</file>