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.12.2023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/79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2.12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80/11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7"/>
        <w:gridCol w:w="1389"/>
        <w:gridCol w:w="332"/>
      </w:tblGrid>
      <w:tr>
        <w:trPr>
          <w:tblHeader w:val="true"/>
          <w:trHeight w:val="4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173,0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998173,0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500000,0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,0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9" w:hanging="0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 источников внутреннего финансирования дефицита бюджета Волгогр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,0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2:00Z</dcterms:created>
  <dc:creator>TII</dc:creator>
  <dc:description/>
  <cp:keywords/>
  <dc:language>en-US</dc:language>
  <cp:lastModifiedBy>Насонова Татьяна Васильевна</cp:lastModifiedBy>
  <cp:lastPrinted>2023-10-06T16:51:00Z</cp:lastPrinted>
  <dcterms:modified xsi:type="dcterms:W3CDTF">2023-12-19T08:00:00Z</dcterms:modified>
  <cp:revision>1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2</vt:lpwstr>
  </property>
</Properties>
</file>