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 муниципальном земельном контроле в границах городского округа город-герой Волгоград, утвержденному решением Волгоградской городской Думы</w:t>
      </w:r>
    </w:p>
    <w:tbl>
      <w:tblPr>
        <w:tblW w:w="351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29.09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51/80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Критерии отнесения объектов контроля </w:t>
      </w:r>
      <w:r>
        <w:rPr>
          <w:rFonts w:cs="Times New Roman" w:ascii="Times New Roman" w:hAnsi="Times New Roman"/>
          <w:color w:val="000000"/>
          <w:sz w:val="28"/>
        </w:rPr>
        <w:t xml:space="preserve">к категориям риск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амках осуществлени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К категории среднего риск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земельные участки, предназначенные для захоронения и размещения твердых бытовых отходов, размещения кладбищ, и примыкающие к ним земель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земельные участки, предназначенные для гаражного и (или) жилищного строительства, ведения личного подсобного хозяйства (приусадебные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К категории умеренного риска относятся земельные участки со следующими видами разрешенного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ъекты торговли (торговые центры, торгово-развлекательные центры (комплексы) (код 4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ынки (код 4.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агазины (код 4.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бщественное питание (код 4.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гостиничное обслуживание (код 4.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бъекты дорожного сервиса (код 4.9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тяжелая промышленность (код 6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легкая промышленность (код 6.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фармацевтическая промышленность (код 6.3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пищевая промышленность (код 6.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нефтехимическая промышленность (код 6.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строительная промышленность (код 6.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энергетика (код 6.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склады (код 6.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целлюлозно-бумажная промышленность (код 6.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) автомобильный транспорт (код 7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) ведение садоводства (код 13.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) ведение огородничества (код 13.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9) граничащие с земельными участками с видами разрешенного ис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питомники (код 1.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природно-познавательный туризм (код 5.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) деятельность по особой охране и изучению природы (код 9.0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) охрана природных территорий (код 9.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) курортная деятельность (код 9.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е) санаторная деятельность (код 9.2.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) резервные леса (код 10.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) общее пользование водными объектами (код 11.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) гидротехнические сооружения (код 11.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) ведение огородничества (код 13.1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л) ведение садоводства (код 13.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К категории низкого риска относятся все иные земельные участки, не отнесенные к категориям среднего или умеренного р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 муниципального имущества администрации Волгоград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pacing w:val="30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>
      <w:jc w:val="right"/>
    </w:pPr>
    <w:rPr>
      <w:sz w:val="24"/>
      <w:lang w:val="ru-RU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ru-RU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ru-RU"/>
    </w:rPr>
  </w:style>
  <w:style w:type="paragraph" w:styleId="121">
    <w:name w:val=" Знак Знак12"/>
    <w:basedOn w:val="14"/>
    <w:qFormat/>
    <w:pPr/>
    <w:rPr>
      <w:color w:val="000000"/>
      <w:sz w:val="20"/>
      <w:vertAlign w:val="superscript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9">
    <w:name w:val=" Знак Знак19"/>
    <w:basedOn w:val="14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ru-RU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ru-RU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1:00Z</dcterms:created>
  <dc:creator>LSK</dc:creator>
  <dc:description/>
  <cp:keywords>Birthday</cp:keywords>
  <dc:language>en-US</dc:language>
  <cp:lastModifiedBy>Капкова Ирина Васильевна</cp:lastModifiedBy>
  <cp:lastPrinted>2020-09-18T10:39:00Z</cp:lastPrinted>
  <dcterms:modified xsi:type="dcterms:W3CDTF">2021-09-29T18:43:00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