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Волгограда на 2025 год и на плановый период 2026 и 2027 год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.                 № 178-ФЗ «О приватизации государственного и муниципального имущества», </w:t>
        <w:br/>
        <w:t>от 0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Волгоградской городской Думы                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Утвердить прилагаемый прогнозный план (программу) приватизации муниципального имущества Волгограда на 2025 год и на плановый период   2026 и 2027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Администрации Волгограда:</w:t>
      </w:r>
    </w:p>
    <w:p>
      <w:pPr>
        <w:pStyle w:val="32"/>
        <w:widowControl w:val="false"/>
        <w:tabs>
          <w:tab w:val="clear" w:pos="720"/>
          <w:tab w:val="left" w:pos="567" w:leader="none"/>
        </w:tabs>
        <w:ind w:left="0" w:firstLine="709"/>
        <w:rPr/>
      </w:pPr>
      <w:r>
        <w:rPr>
          <w:szCs w:val="28"/>
        </w:rPr>
        <w:t xml:space="preserve">2.1. Опубликовать настоящее </w:t>
      </w:r>
      <w:r>
        <w:rPr/>
        <w:t>решение в официальных средствах массовой информации в установленном порядке.</w:t>
      </w:r>
    </w:p>
    <w:p>
      <w:pPr>
        <w:pStyle w:val="32"/>
        <w:widowControl w:val="false"/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2.2. </w:t>
      </w:r>
      <w:r>
        <w:rPr>
          <w:szCs w:val="28"/>
        </w:rPr>
        <w:t>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32"/>
        <w:widowControl w:val="false"/>
        <w:ind w:left="0" w:firstLine="709"/>
        <w:rPr/>
      </w:pPr>
      <w:r>
        <w:rPr>
          <w:szCs w:val="28"/>
        </w:rPr>
        <w:t xml:space="preserve">3. Настоящее решение вступает в силу с 01 января 2025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trHeight w:val="128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В.Мар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529" w:hanging="0"/>
        <w:jc w:val="both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Волгограда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</w:t>
        <w:br/>
        <w:t>от 21 декабря 2001 г. № 178-ФЗ «О приватизации государственного и муниципального имущества» и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Ожидаемые проектные показатели поступления доходов от </w:t>
      </w:r>
      <w:r>
        <w:rPr>
          <w:color w:val="000000"/>
          <w:sz w:val="28"/>
          <w:szCs w:val="28"/>
        </w:rPr>
        <w:t>приватизации муниципального имущества Волгограда запланированы в             2025 году в сумме 74,3 млн рублей по рыночной стоимости, в 2026 году – в сумме 46,4 млн рублей, в 2027 году – в сумме 39,0 млн рублей (указанные проектные показатели подлежат корректировке в зависимости от выбора</w:t>
      </w:r>
      <w:r>
        <w:rPr>
          <w:sz w:val="28"/>
          <w:szCs w:val="28"/>
        </w:rPr>
        <w:t xml:space="preserve">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ватизаци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2647"/>
        <w:gridCol w:w="2286"/>
        <w:gridCol w:w="30"/>
        <w:gridCol w:w="1104"/>
        <w:gridCol w:w="30"/>
        <w:gridCol w:w="1954"/>
        <w:gridCol w:w="30"/>
        <w:gridCol w:w="986"/>
      </w:tblGrid>
      <w:tr>
        <w:trPr>
          <w:trHeight w:val="133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адастровый номе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, 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(договор аренды, принадлежность к объекту культур-ного наслед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-ние иму-ществ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дом), площадью 6,0 кв.м. (кадастровый номер 34:34:010002:1395) с земельным участком площадью 700 кв.м (кадастровый номер 34:34:010002:858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Т Дзержинец, массив Винновский, квартал 27, участок 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181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оветский район</w:t>
            </w:r>
          </w:p>
        </w:tc>
      </w:tr>
      <w:tr>
        <w:trPr>
          <w:trHeight w:val="84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кадастровый номер 34:34:060026:1730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л. Электролесовская,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215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дастровый номер 34:26:050702:4957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ул. им. Костюшко, 140/1, пом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дастровый номер 34:26:050702:4956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ул. им. Костюшко, 140/1,пом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80123:2328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л. Саушинская, 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1                  308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 нежилое помещ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дастровый номер 34:34:080058:23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лгоград, ул. им. Сологубова, 56а, 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1             130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3. Перечень неприватизированных объектов муниципального имущества Волгограда, включенных в прогнозный план (программу) приватизации муниципального имущества Волгограда на 2024 год и предлагаемых к приватизации в 2025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2316"/>
        <w:gridCol w:w="1134"/>
        <w:gridCol w:w="1984"/>
        <w:gridCol w:w="986"/>
      </w:tblGrid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адастровый ном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, 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(договор аренды, принадлежность к объекту культур-ного наслед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-ние иму-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38:1188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Александро-ва,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помещение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34:34:010063:395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ул. им. Батова, 8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4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307,6 кв. м (кадастровый номер 34:34:010063:6519), </w:t>
              <w:br/>
              <w:t xml:space="preserve">нежилое помещение площадью 13,2 кв. м (кадастровый номер 34:34:010063:6523) и нежилое помещение площадью 37,5 кв. м (кадастровый номер 34:34:010063:6524), являющиеся частями нежилого помещения общей площадью </w:t>
              <w:br/>
              <w:t>358,3 кв. 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ул. им. Бат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59:453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Борьбы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50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10050:228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Дзержинско-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, относится к объектам культурного нас-ледия в соответ-ствии с Федераль-ным законом </w:t>
              <w:br/>
              <w:t xml:space="preserve">от 25.06.2002 </w:t>
              <w:br/>
              <w:t>№ 73-ФЗ «Об объектах культур-ного наследия (памятниках исто-рии и культуры) народов Россий-ской Федерации» (далее – ОКН, за-кон от 25.06.2002                 № 73-Ф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52:240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зержинско-г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52:294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Дзержинско-го, 53, пом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8,9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10051:55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Жолуд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64:266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Луг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6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</w:tr>
      <w:tr>
        <w:trPr>
          <w:trHeight w:val="8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79:221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Кузнецо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85:43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л. им. Менделеев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79:117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Металлургов, 15, пом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вал, 14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62:272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Металлур-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43:366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Таращанце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65:164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Германа 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51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34:70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Коммунисти-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В.И.Лени-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3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В.И.Лени-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-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В.И.Лени-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, закон </w:t>
              <w:br/>
              <w:t>от 25.06.200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31:12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7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2:7718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10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 (кадастровый номер 34:34:040022:772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2:776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20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1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8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1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03:130004:246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п. Аэропорт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 xml:space="preserve">Нежилое помещение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(кадастровый номер 34:03:130004:2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. Аэропорт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85:1673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88:57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ракск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132:49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132:49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 (кадастровый номер 34:34:030132:234), гараж (кадастровый номер 34:34:030132:170) с земельным участком площадью 503 кв. м (кадастровый номер 34:34:030132:23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Большая, здание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30115:40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ул. Жирновская, 2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30069:141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Маршала Советского Союза Г.К.Жукова,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5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48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6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5948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00000:57746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4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4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41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4:107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кадемиче-</w:t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4:107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кадемиче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64:301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5:2933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Ел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36:51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Ковр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60:1258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4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>
          <w:trHeight w:val="9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22:744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виатор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основное строение (административное) (кадастровый номер 34:03:180001:1221)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площадью 708,0 кв. м (кадастровый номер 34:03:180001:64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Рабочий поселок Горьковский, </w:t>
              <w:br/>
              <w:t>ул. им. Голубятнико-ва, з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03:180002:93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с. Песчанка, </w:t>
              <w:br/>
              <w:t>ул. Новостройк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54:2088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пр-кт Университет-ский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картофелехранилища (кадастровый номер (34:34:060038:571) с земельным участком площадью 1220 кв. м (кадастровый номер 34:34:060038:6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лесов-ская, 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>
          <w:trHeight w:val="11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70031:66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64-й Армии, 55, пом. Помещ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70006:283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64-й Армии, 125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70001:185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64-й Армии,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>
          <w:trHeight w:val="2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кадастровый номер 34:26:044101:288)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площадью 3873,0 кв. м (кадастровый номер 34:26:044101:2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тер. Посело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го партсъезд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канальн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23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ж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21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кадастровый номер 34:34:080127:246) и гараж с земельным участком площадь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0 кв. м (кадастровый номер 34:34:080127: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Удыгей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адастровый номер 34:34:080056:353) с земельным участком площадью 430 кв. м (кадастровый номер 34:34:080056:31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мбрунс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ind w:left="4536" w:right="-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4536" w:right="-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suppressAutoHyphens w:val="tru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4657995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6:00Z</dcterms:created>
  <dc:creator>Шейкин А.В.</dc:creator>
  <dc:description/>
  <dc:language>en-US</dc:language>
  <cp:lastModifiedBy>Выходцева Алла Викторовна</cp:lastModifiedBy>
  <cp:lastPrinted>2023-12-06T15:11:00Z</cp:lastPrinted>
  <dcterms:modified xsi:type="dcterms:W3CDTF">2024-12-02T13:46:00Z</dcterms:modified>
  <cp:revision>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огнозного плана (программы) приватизации муниципального имущества Волгограда на 2025 год и на плановый период 2026 и 2027 годов» </vt:lpwstr>
  </property>
  <property fmtid="{D5CDD505-2E9C-101B-9397-08002B2CF9AE}" pid="3" name="PublicDate">
    <vt:lpwstr>2024-12-02T00:00:00Z</vt:lpwstr>
  </property>
</Properties>
</file>