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ConsPlusNormal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.07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7/79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рганизации похорон и содержания муниципальных кладбищ в Волгограде, утвержденным решением Волгоградской городской Думы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/1124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before="0" w:after="0"/>
        <w:ind w:left="720" w:hanging="72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Удостоверение о родственном участке захоро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(облож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10"/>
        <w:jc w:val="center"/>
        <w:rPr>
          <w:sz w:val="28"/>
        </w:rPr>
      </w:pPr>
      <w:r>
        <w:rPr>
          <w:sz w:val="28"/>
        </w:rPr>
        <w:t xml:space="preserve">Структурное подразделение администрации Волгограда, </w:t>
      </w:r>
    </w:p>
    <w:p>
      <w:pPr>
        <w:pStyle w:val="10"/>
        <w:jc w:val="center"/>
        <w:rPr>
          <w:sz w:val="28"/>
        </w:rPr>
      </w:pPr>
      <w:r>
        <w:rPr>
          <w:sz w:val="28"/>
        </w:rPr>
        <w:t xml:space="preserve">курирующее вопросы содержания муниципальных общественных кладбищ </w:t>
      </w:r>
    </w:p>
    <w:p>
      <w:pPr>
        <w:pStyle w:val="10"/>
        <w:jc w:val="center"/>
        <w:rPr>
          <w:kern w:val="0"/>
          <w:sz w:val="28"/>
        </w:rPr>
      </w:pPr>
      <w:r>
        <w:rPr>
          <w:sz w:val="28"/>
        </w:rPr>
        <w:t>и колумбариев Волгогра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страница 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Структурное подразделение администрации Волгограда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курирующее вопросы содержания муниципальных общественных кладбищ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sz w:val="28"/>
          <w:szCs w:val="20"/>
        </w:rPr>
        <w:t>и колумбариев Волгогра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наименование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>Удостоверение №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>Выдано __________________________________   «___» 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 xml:space="preserve">(фамилия, имя, отчество ответственного лиц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за родственный участок захорон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паспорт ____________ выдан «___»________  ____ г.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Times New Roman"/>
          <w:b/>
          <w:bCs/>
          <w:kern w:val="0"/>
          <w:sz w:val="20"/>
          <w:szCs w:val="20"/>
        </w:rPr>
        <w:t>(серия, номер)                                                                                                   (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адрес ___________________________________________________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индекс, место прожи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на основании волеизъявления (прижизненного) о достойном отношении к телу и памяти после смерти от «___» __________ 20 __ г., который(ая) является ответственным лицом за родственный участок захоронения на: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место расположения и название кладбищ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 xml:space="preserve">№ </w:t>
      </w:r>
      <w:r>
        <w:rPr>
          <w:rFonts w:cs="Times New Roman"/>
          <w:b/>
          <w:bCs/>
          <w:kern w:val="0"/>
          <w:sz w:val="28"/>
          <w:szCs w:val="20"/>
        </w:rPr>
        <w:t>участка _______ размер родственного участка захоронения 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 xml:space="preserve">№ </w:t>
      </w:r>
      <w:r>
        <w:rPr>
          <w:rFonts w:cs="Times New Roman"/>
          <w:b/>
          <w:bCs/>
          <w:kern w:val="0"/>
          <w:sz w:val="28"/>
          <w:szCs w:val="20"/>
        </w:rPr>
        <w:t>ниши в колумбарии ______ № ниши в стене скорби 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  <w:t>М.П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5"/>
        <w:gridCol w:w="1559"/>
        <w:gridCol w:w="426"/>
        <w:gridCol w:w="354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0247"/>
            <w:bookmarkStart w:id="1" w:name="P0247"/>
            <w:bookmarkEnd w:id="1"/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должность в структурном подразделении администрации Волгоград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курирующем вопросы содержания муниципальных общественных кладбищ и колумбариев Волгогр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страница 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На родственном участке (колумбарной стене) захоронен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фамилия, имя, отчество захороненного умершего челове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№ </w:t>
      </w:r>
      <w:r>
        <w:rPr>
          <w:rFonts w:cs="Times New Roman"/>
          <w:b/>
          <w:bCs/>
          <w:kern w:val="0"/>
          <w:sz w:val="28"/>
          <w:szCs w:val="28"/>
        </w:rPr>
        <w:t>могилы __________ № ниши 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Дата захоронения «___»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Регистрационный № родственного участка захоронения 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видетельство о смерти (гербовое) № ___ выдано загсом 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М.П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TextBody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5"/>
        <w:gridCol w:w="1559"/>
        <w:gridCol w:w="426"/>
        <w:gridCol w:w="354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должность в структурном подразделении администрации Волгоград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курирующем вопросы содержания муниципальных общественных кладбищ и колумбариев Волгогр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Надмогильное (намогильное) сооружение (надгробие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 xml:space="preserve">Регистрационный № надмогильного (намогильного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сооружения (надгробия)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Установлено н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место расположения и название кладбищ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>«___» _________ 20__ г. 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(исполнитель работ, адрес, ИНН/КПП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>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 xml:space="preserve">Вид надмогильного (намогильного) сооружения (надгробия) ___________________________________________________________________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(памятник, стела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 xml:space="preserve">размер ___________________ вид материала ______________________ площад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</w:t>
      </w:r>
      <w:r>
        <w:rPr>
          <w:rFonts w:cs="Times New Roman"/>
          <w:b/>
          <w:bCs/>
          <w:kern w:val="0"/>
          <w:sz w:val="20"/>
          <w:szCs w:val="20"/>
        </w:rPr>
        <w:t>(высота, ширина, объ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покрытия 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Содержание эпитафии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>____________________________________________________________________________________________________________________________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0"/>
        </w:rPr>
        <w:t>Общая стоимость надмогильного (намогильного) сооружения (надгробия) ________________________________________________________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10"/>
        <w:ind w:firstLine="709"/>
        <w:rPr/>
      </w:pPr>
      <w:r>
        <w:rPr>
          <w:sz w:val="28"/>
        </w:rPr>
        <w:t xml:space="preserve">Структурным подразделением администрации Волгограда, курирующим вопросы содержания муниципальных общественных кладбищ и колумбариев Волгограда, </w:t>
      </w:r>
      <w:r>
        <w:rPr>
          <w:kern w:val="0"/>
          <w:sz w:val="28"/>
        </w:rPr>
        <w:t>согласовано (разрешено) и утвержд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М.П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TextBody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5"/>
        <w:gridCol w:w="1559"/>
        <w:gridCol w:w="426"/>
        <w:gridCol w:w="354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должность в структурном подразделении администрации Волгоград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курирующем вопросы содержания муниципальных общественных кладбищ и колумбариев Волгогр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страница 3)»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</w:rPr>
      </w:pPr>
      <w:r>
        <w:rPr>
          <w:rFonts w:cs="Times New Roman"/>
          <w:b/>
          <w:bCs/>
          <w:kern w:val="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Д.А.Дильма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602" w:hanging="0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</w:t>
    </w:r>
    <w:r>
      <w:rPr>
        <w:sz w:val="20"/>
      </w:rPr>
      <w:t>Продолжение приложен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Arial"/>
      <w:b/>
      <w:bCs/>
      <w:kern w:val="2"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SimSun;宋体" w:cs="Arial"/>
      <w:b/>
      <w:bCs/>
      <w:kern w:val="2"/>
      <w:sz w:val="28"/>
      <w:szCs w:val="28"/>
      <w:lang w:bidi="hi-IN"/>
    </w:rPr>
  </w:style>
  <w:style w:type="character" w:styleId="Style14">
    <w:name w:val="Текст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autoSpaceDE w:val="false"/>
      <w:jc w:val="both"/>
      <w:outlineLvl w:val="0"/>
    </w:pPr>
    <w:rPr>
      <w:bCs/>
      <w:kern w:val="2"/>
      <w:sz w:val="20"/>
      <w:szCs w:val="20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6:00Z</dcterms:created>
  <dc:creator>Сивогривова Ирина Олеговна</dc:creator>
  <dc:description/>
  <cp:keywords/>
  <dc:language>en-US</dc:language>
  <cp:lastModifiedBy>Капкова Ирина Васильевна</cp:lastModifiedBy>
  <dcterms:modified xsi:type="dcterms:W3CDTF">2021-08-03T08:04:00Z</dcterms:modified>
  <cp:revision>44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