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5/2247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на 30.01.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      со статьями 31, 32, 33 Градостроительного кодекса Российской Федерации, на основании постановления администрации Волгограда от 15.03.2013 № 571                   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5 февраля 2013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              на 30.01.2013), изменив территориальную зону в границах территории, включающей земельный участок (кадастровый № 34:34:070002:116) по ул. 64-й Армии, 56, в Кировском районе Волгограда с зоны озелененных территорий специального назначения (С 6) на зону планируемой жилой застройки (Ж 5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зелененных территорий специальн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Ж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ланируемой жилой застрой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28.07.20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7:00Z</dcterms:created>
  <dc:creator>besova</dc:creator>
  <dc:description/>
  <cp:keywords/>
  <dc:language>en-US</dc:language>
  <cp:lastModifiedBy>Фарфан Татьяна Валерьевна</cp:lastModifiedBy>
  <cp:lastPrinted>2013-03-21T17:27:00Z</cp:lastPrinted>
  <dcterms:modified xsi:type="dcterms:W3CDTF">2013-04-09T09:16:00Z</dcterms:modified>
  <cp:revision>7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