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  <w:u w:val="single"/>
        </w:rPr>
      </w:pPr>
      <w:r>
        <w:rPr>
          <w:sz w:val="28"/>
        </w:rPr>
        <w:t>от _________ № ________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Волгограда – органов местного самоуправления Волгограда и избирательной комиссии городского округа Волгоград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60"/>
        <w:gridCol w:w="5353"/>
      </w:tblGrid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Волгоград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ая комиссия городского округа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и топливно-энерге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администрации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1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89 04 0001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жилищной политике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здравоохранения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делам культуры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68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2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внедрение инновационных образовательных програм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2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хране окружающей среды и природных ресурсов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развитию телерадиовещания и рекламы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9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платы, взимаемой по договорам на установку (эксплуатацию) рекламной конструкции на территориях, зданиях, сооружениях и прочих объектах, находящихся в собственности городских округов (за исключением объектов муниципальных автономных учреждений, а также объектов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4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4 02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2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2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, а также средства от продажи права на заключение договоров аренды объектов недвижимого имущества, не отнесенного к нежилым помещениям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3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, а также средства от продажи права на заключение договоров аренды имущества, находящегося в собственности городских округов и переданного в оперативное управление муниципальным образовательным учреждениям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4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, а также средства от продажи права на заключение договоров аренды имущества, находящегося в собственности городских округов и переданного в оперативное управление муниципальным учреждениям здравоохранения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6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, а также средства от продажи права на заключение договоров аренды имущества, находящегося в собственности городских округов и переданного в оперативное управление муниципальным учреждениям культуры и искусства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7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движимого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8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, а также средства от продажи права на заключение договоров аренды имущества, находящегося в собственности городских округов и переданного в оперативное управление муниципальным учреждениям жилищно-коммунального хозяйства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9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сдачи в аренду, а также средства от продажи права на заключение договоров аренды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 том числе казенных), в залог, в доверительное управле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2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входящего в состав муниципальной казн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201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одажи права на заключение договоров аренды имущества, входящего в состав муниципальной казн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3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пользование жилым помещением (плата за наем) по договорам социального найма, договорам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5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 том числе казенных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4 0000 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4 0000 4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4 0000 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4 0000 4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40 04 0000 4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нформатизации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4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41 04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2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4 0002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едпринимательству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4000 04 0000 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отчисления от лотерей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казачества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04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44 04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4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 на закупку автотранспортных средств и коммунальной техник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внутренних дел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земельных ресурсов администрации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4 01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1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4 02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2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200 1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входящего в состав муниципальной казн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201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одажи права на заключение договоров аренды имущества, входящего в состав муниципальной казн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1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 части компенсации затрат на коммунальные услуги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 23040 04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40 04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4010 04 0000 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4020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4000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4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          Р.Г.Гребенни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6:00Z</dcterms:created>
  <dc:creator>LNA</dc:creator>
  <dc:description/>
  <cp:keywords/>
  <dc:language>en-US</dc:language>
  <cp:lastModifiedBy>webmaster</cp:lastModifiedBy>
  <cp:lastPrinted>2009-11-12T09:05:00Z</cp:lastPrinted>
  <dcterms:modified xsi:type="dcterms:W3CDTF">2009-11-16T06:26:00Z</dcterms:modified>
  <cp:revision>2</cp:revision>
  <dc:subject/>
  <dc:title>Приложение 3: "Перечень главных администраторов доходов бюджета Волгограда – органов местного самоуправления Волгограда и избирательной комиссии городского округа Волгоград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