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t>копия верна Л.Н.Мельнико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131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2.04.2013</w:t>
      </w:r>
      <w:r>
        <w:rPr>
          <w:sz w:val="28"/>
        </w:rPr>
        <w:t xml:space="preserve"> № </w:t>
      </w:r>
      <w:r>
        <w:rPr>
          <w:sz w:val="28"/>
          <w:u w:val="single"/>
        </w:rPr>
        <w:t>75/2246</w:t>
      </w:r>
    </w:p>
    <w:p>
      <w:pPr>
        <w:pStyle w:val="31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 (в редакции на 30.01.20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олитики в области градостроительной деятельности в городском округе город-герой Волгоград, в соответствии со статьями 31, 32, 33 Градостроительного кодекса Российской Федерации, с учетом протокола и заключения о результатах публичных слушаний по проекту о внесении изменений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, от 19 июня 2012 г., руководствуясь статьями 7, 16, 24, 26, 28, 29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42" w:leader="none"/>
          <w:tab w:val="left" w:pos="1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ункт 9.1 главы 9 «Карта градостроительного зонирования Волгограда» Правил землепользования и застройки городского округа город-герой Волгоград, утвержденных решением Волгоградской городской Думы от 15.09.2010 № 36/1087 «Об утверждении Правил землепользования и застройки городского округа город-герой Волгоград» (в редакции                     на 30.01.2013), изменив территориальную зону в границах территории, включающей земельный участок (кадастровый № 34:34:060060:54) общей площадью 11,1 га, расположенный по ул. им. маршала Воронова в Советском районе Волгограда, планируемый Федеральным фондом содействия развитию жилищного строительства (Фонд «РЖС») для проведения торгов в целях жилищного строительства, с зоны застройки специализированными объектами здравоохранения и социальной защиты (Д 4-1) и зоны лесопарков и городских лесов (Р 2) на зону планируемой жилой застройки (Ж 5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у Д 4-1 и зону Р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ону застройки специализированными объектами здравоохранения и </w:t>
      </w:r>
    </w:p>
    <w:p>
      <w:pPr>
        <w:pStyle w:val="Normal"/>
        <w:jc w:val="center"/>
        <w:rPr/>
      </w:pPr>
      <w:r>
        <w:rPr>
          <w:sz w:val="28"/>
          <w:szCs w:val="28"/>
        </w:rPr>
        <w:t>социальной защиты и зону лесопарков и городских лесов)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932805" cy="330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ону Ж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ону планируемой жилой застройки)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330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олгограда в установленно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 срок не более чем десять рабочих дней со дня вступления в силу настоящего решения представить в федеральное государственное учреждение «Земельная кадастровая палата» по Волгоградской области сведения об изменении территориальных зон согласно пункту 1 настоящего решения, необходимые для внесения сведений в государственный кадастр недвижимости в соответствии с Федеральным законом от 24 июля 2007 г. № 221-ФЗ «О государственном кадастре недвижимости» (в редакции на 28.07.201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публиковать настоящее решение в официальных средствах массовой информации и разместить на официальном сайте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 Г.В.Мурылева – заместителя председателя Волгоградской городской Ду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Волгограда                                                                                  В.Д.Василь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eastAsia="ja-JP"/>
    </w:rPr>
  </w:style>
  <w:style w:type="character" w:styleId="3">
    <w:name w:val="Основной текст с отступом 3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" w:hAnsi="MS Sans Serif" w:eastAsia="Times New Roman" w:cs="MS Sans Serif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1418" w:hanging="1418"/>
      <w:jc w:val="both"/>
    </w:pPr>
    <w:rPr>
      <w:rFonts w:eastAsia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51:00Z</dcterms:created>
  <dc:creator>besova</dc:creator>
  <dc:description/>
  <cp:keywords/>
  <dc:language>en-US</dc:language>
  <cp:lastModifiedBy>Фарфан Татьяна Валерьевна</cp:lastModifiedBy>
  <cp:lastPrinted>2013-03-01T09:41:00Z</cp:lastPrinted>
  <dcterms:modified xsi:type="dcterms:W3CDTF">2013-04-09T09:17:00Z</dcterms:modified>
  <cp:revision>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