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/22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29 декабр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29 декабр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часть кадастрового квартала 34:34:060028 в Советском районе Волгограда, с жилой зоны смешанной застройки (Ж4) на зону объектов общественно-делового и жилого назначения за пределами исторического центра Волгограда (Д2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смешанной застрой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69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общественно-делового и жилого на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елами исторического центра Волгограда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693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8562126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3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5-29T14:13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