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5.10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0/5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                  от 29.04.2015 № 28/879 «Об утверждении Программы комплексного развития систем коммунальной инфраструктуры Волгограда на период до 2025 год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0 марта 2025 г. № 33-ФЗ           «Об общих принципах организации местного самоуправления в единой               системе публичной власти», Указом Президента Российской Федерации                          от 29 апреля 2025 г. № 273 «О присвоении международному аэропорту Волгоград исторического наименования «Сталинград», распоряжением Правительства Российской Федерации от 29 апреля 2025 г. № 1070-р, руководствуясь статьями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драздел «Полигон «Центральный» подраздела 3.6 раздела 3 обосновывающих материалов Программ</w:t>
      </w:r>
      <w:hyperlink r:id="rId2">
        <w:r>
          <w:rPr>
            <w:rStyle w:val="InternetLink"/>
            <w:sz w:val="28"/>
            <w:szCs w:val="28"/>
          </w:rPr>
          <w:t>ы</w:t>
        </w:r>
      </w:hyperlink>
      <w:r>
        <w:rPr>
          <w:sz w:val="28"/>
          <w:szCs w:val="28"/>
        </w:rPr>
        <w:t xml:space="preserve"> комплексного развития систем коммунальной инфраструктуры Волгограда на период до 2025 года, утвержденной решением Волгоградской городской Думы от 29.04.2015                  № 28/879 «Об утверждении Программы комплексного развития систем коммунальной инфраструктуры Волгограда на период до 2025 года», изменение, изложив абзац двадцать пятый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лигон «Центральный» находится в зоне действия аэропорта «Сталинград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городской Думы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В.В.Колесников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Style1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98796910"/>
    <w:bookmarkEnd w:id="0"/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1193686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2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117973&amp;dst=100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12:00Z</dcterms:created>
  <dc:creator>Шейкин А.В.</dc:creator>
  <dc:description/>
  <cp:keywords/>
  <dc:language>en-US</dc:language>
  <cp:lastModifiedBy>Михайленко Наталья Юрьевна</cp:lastModifiedBy>
  <cp:lastPrinted>2018-09-17T15:50:00Z</cp:lastPrinted>
  <dcterms:modified xsi:type="dcterms:W3CDTF">2025-10-15T13:50:00Z</dcterms:modified>
  <cp:revision>19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