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49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почетным знаком города-героя Волгограда «За верность Отечеству» за заслуги в общественной деятельности и патриотическом воспитании подрастающего поколения Полубедову Людмилу Михайловну – члена общественной палаты Волгограда, председателя совета территориального общественного самоуправления «Водники» Красноармейского района Волгоград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В.Д.Васи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8:00Z</dcterms:created>
  <dc:creator>1</dc:creator>
  <dc:description/>
  <cp:keywords/>
  <dc:language>en-US</dc:language>
  <cp:lastModifiedBy>Фарфан Татьяна Валерьевна</cp:lastModifiedBy>
  <cp:lastPrinted>2012-12-06T16:01:00Z</cp:lastPrinted>
  <dcterms:modified xsi:type="dcterms:W3CDTF">2013-04-04T07:40:00Z</dcterms:modified>
  <cp:revision>51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