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ru-RU"/>
        </w:rPr>
        <w:t>к Положению о муниципальном             земельном контроле в границах          городского округа город-герой       Волгоград, утвержденному решением Волгоградской городской Ду</w:t>
      </w:r>
      <w:r>
        <w:rPr/>
        <w:t>мы</w:t>
      </w:r>
    </w:p>
    <w:tbl>
      <w:tblPr>
        <w:tblW w:w="351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9.09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1/807</w:t>
            </w:r>
          </w:p>
        </w:tc>
      </w:tr>
    </w:tbl>
    <w:p>
      <w:pPr>
        <w:pStyle w:val="Style25"/>
        <w:widowControl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5"/>
        <w:widowControl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5"/>
        <w:widowControl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25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лючевые показатели муниципального контроля и их целевые значения</w:t>
      </w:r>
    </w:p>
    <w:p>
      <w:pPr>
        <w:pStyle w:val="Style25"/>
        <w:widowControl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цент выполнения плана проведения плановых 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val="ru-RU"/>
              </w:rPr>
              <w:t>контрольных мероприятий на очередной календар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цент отмененных результатов контрольных 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цент результативных контрольных мероприятий, </w:t>
            </w:r>
          </w:p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которым не были приняты соответствующие меры 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val="ru-RU"/>
              </w:rPr>
              <w:t>административного воз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цент внесенных судебных решений о назначении </w:t>
            </w:r>
          </w:p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тивного наказания по материалам органа 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цент отмененных в судебном порядке постановлений по делам об административных правонарушениях от 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val="ru-RU"/>
              </w:rPr>
              <w:t>общего количества вынесенных органом муниципального контроля постано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1843"/>
        <w:gridCol w:w="1545"/>
        <w:gridCol w:w="14"/>
        <w:gridCol w:w="3119"/>
        <w:gridCol w:w="709"/>
        <w:gridCol w:w="184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Выполняемость плановых (рейдовых) заданий (осмотров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рз = (РЗф/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) x 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з – выполняемость плановых (рейдовых) заданий (осмотров) (%);</w:t>
            </w:r>
          </w:p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ф – количество проведенных плановых (рейдовых) заданий (осмотров) (ед.);</w:t>
            </w:r>
          </w:p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РЗп – количество утвержденных плановых (рейдовых) заданий (осмотров) (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= (Рф/ Рп) x 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н – выполняемость внеплановых проверок;</w:t>
            </w:r>
          </w:p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ф – количество проведенных внеплановых проверок (ед.);</w:t>
            </w:r>
          </w:p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Рп – количество распоряжений на проведение внеплановых проверок (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письма и жалобы, поступившие в Контрольный орган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Доля проверок, на результаты которых поданы жалоб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x 100/П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 – количество жалоб (ед.);</w:t>
            </w:r>
          </w:p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Пф – количество проведенных провер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проверок, результаты которых были </w:t>
            </w:r>
          </w:p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признаны недействительны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x 100/П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 – количество проверок, признанных недействительными, (ед.);</w:t>
            </w:r>
          </w:p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Пф – количество проведенных проверок (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внеплановых проверок, которые не удалось провести </w:t>
            </w:r>
          </w:p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в связи с отсутствием собственника и т.д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x 100/П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– проверки, не проведенные по причине отсутствия проверяемого лица, (ед.);</w:t>
            </w:r>
          </w:p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Пф – количество проведенных проверок (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х 100/Кп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зо – количество заявлений, по которым пришел отказ </w:t>
            </w:r>
          </w:p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гласовании, (ед.);</w:t>
            </w:r>
          </w:p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Кпз – количество поданных на согласование заяв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х 100/Кв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м – количество материалов, направленных в уполномоченные органы, (ед.);</w:t>
            </w:r>
          </w:p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Квн – количество выявленных нарушений (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</w:rPr>
              <w:t>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кативные показатели, характеризующие объем задействованных </w:t>
            </w:r>
          </w:p>
          <w:p>
            <w:pPr>
              <w:pStyle w:val="Normal"/>
              <w:ind w:left="-113" w:right="-113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трудовых ресурс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е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1843"/>
        <w:gridCol w:w="1545"/>
        <w:gridCol w:w="3133"/>
        <w:gridCol w:w="709"/>
        <w:gridCol w:w="184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м/К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= Нк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 – количество контрольных мероприятий (ед.);</w:t>
            </w:r>
          </w:p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 – количество работников органа муниципального </w:t>
            </w:r>
          </w:p>
          <w:p>
            <w:pPr>
              <w:pStyle w:val="Normal"/>
              <w:ind w:left="-113" w:right="-113" w:hanging="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я (ед.);</w:t>
            </w:r>
          </w:p>
          <w:p>
            <w:pPr>
              <w:pStyle w:val="Normal"/>
              <w:ind w:left="-113" w:right="-113" w:hanging="0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Нк – нагрузка на 1 работника (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муниципального имущества администрации Волгограда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pacing w:val="30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>
      <w:jc w:val="right"/>
    </w:pPr>
    <w:rPr>
      <w:sz w:val="24"/>
      <w:lang w:val="ru-RU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ru-RU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ru-RU"/>
    </w:rPr>
  </w:style>
  <w:style w:type="paragraph" w:styleId="121">
    <w:name w:val=" Знак Знак12"/>
    <w:basedOn w:val="14"/>
    <w:qFormat/>
    <w:pPr/>
    <w:rPr>
      <w:color w:val="000000"/>
      <w:sz w:val="20"/>
      <w:vertAlign w:val="superscript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9">
    <w:name w:val=" Знак Знак19"/>
    <w:basedOn w:val="14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ru-RU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ru-RU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3:00Z</dcterms:created>
  <dc:creator>LSK</dc:creator>
  <dc:description/>
  <cp:keywords>Birthday</cp:keywords>
  <dc:language>en-US</dc:language>
  <cp:lastModifiedBy>Капкова Ирина Васильевна</cp:lastModifiedBy>
  <cp:lastPrinted>2021-09-29T21:20:00Z</cp:lastPrinted>
  <dcterms:modified xsi:type="dcterms:W3CDTF">2021-09-29T18:38:00Z</dcterms:modified>
  <cp:revision>2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5</vt:lpwstr>
  </property>
</Properties>
</file>