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0131, г. Волгоград, ул. Советская, 9                                                                                                  тел. 33-26-55, факс 40-80-7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№ </w:t>
      </w:r>
      <w:r>
        <w:rPr>
          <w:sz w:val="28"/>
          <w:u w:val="single"/>
        </w:rPr>
        <w:t>__________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олгограда на 2010 год и на плановый период 2011 и 2012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Волгограда на рассмотрение и утверждение в Волгоградскую городскую Думу проект решения Волгоградской городской Думы «О бюджете Волгограда на 2010 год и на плановый период 2011 и 2012 годов»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решения Волгоградской городской Думы от 27.10.2009 № 25/730), руководствуясь статьями 24, 26, 36 и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Волгограда на 2010 год и на </w:t>
      </w:r>
      <w:r>
        <w:rPr>
          <w:rFonts w:cs="Times New Roman" w:ascii="Times New Roman" w:hAnsi="Times New Roman"/>
          <w:sz w:val="28"/>
        </w:rPr>
        <w:t>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0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1433806,4 тыс. рублей, в том числе безвозмездные поступления из областного бюджета – 2915656,4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2248063,4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в сумме </w:t>
      </w:r>
      <w:r>
        <w:rPr>
          <w:rFonts w:cs="Times New Roman" w:ascii="Times New Roman" w:hAnsi="Times New Roman"/>
          <w:sz w:val="28"/>
          <w:szCs w:val="28"/>
        </w:rPr>
        <w:t>814257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10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2. На 2011 год и на 2012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1 год в сумме 11669606,5 тыс. рублей, в том числе безвозмездные поступления из областного бюджета – 2751292,5 тыс. рублей, и на 2012 год в сумме        11829052,8 тыс. рублей, в том числе безвозмездные поступления  из областного бюджета – 2806583,8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1 год в сумме 12268233,5 тыс. рублей  и на 2012 год в сумме 12262153,8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1 год в сумме </w:t>
      </w:r>
      <w:r>
        <w:rPr>
          <w:rFonts w:cs="Times New Roman" w:ascii="Times New Roman" w:hAnsi="Times New Roman"/>
          <w:sz w:val="28"/>
          <w:szCs w:val="28"/>
        </w:rPr>
        <w:t xml:space="preserve">598627,0 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7% </w:t>
      </w:r>
      <w:r>
        <w:rPr>
          <w:rFonts w:cs="Times New Roman" w:ascii="Times New Roman" w:hAnsi="Times New Roman"/>
          <w:sz w:val="28"/>
        </w:rPr>
        <w:t xml:space="preserve"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2 год в сумме </w:t>
      </w:r>
      <w:r>
        <w:rPr>
          <w:rFonts w:cs="Times New Roman" w:ascii="Times New Roman" w:hAnsi="Times New Roman"/>
          <w:sz w:val="28"/>
          <w:szCs w:val="28"/>
        </w:rPr>
        <w:t xml:space="preserve">433101,0 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5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Волгограда направлять на покрытие дефицита бюджета Волгограда на 2010 год и на плановый период 2011 и 2012 годов источники внутреннего финансирования дефицита бюджета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0 год –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–2012 годы –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бюджета Волгограда на 2010 год и на плановый период 2011 и 2012 годов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олгограда в течение соответствующего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бюджета Волгограда на 2010 год и на плановый период 2011 и 2012 годов, в том числе объем средств, направляемых на исполнение муниципальных гарантий Волгограда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0 год и на плановый период 2011 и 2012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- органов местного самоуправления Волгограда и избирательной комиссии городского округа Волгоград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5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6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 и избирательной комиссией городского округа Волгоград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случае изменения в 2010 году состава и (или) функций главных администраторов доходов бюджета Волгограда или главных администраторов источников финансирования дефицита бюджета Волгограда глава Волгограда вправе утверждать перечень главных администраторов доходов бюджета Волгограда и главных администраторов источников финансирования дефицита бюджета Волгограда, а также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честь поступление доходов в бюджет Волгограда в 2010 году согласно приложению 7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6. Утвердить в пределах общего объема расходов бюджета Волгограда </w:t>
      </w:r>
      <w:r>
        <w:rPr>
          <w:rFonts w:cs="Times New Roman" w:ascii="Times New Roman" w:hAnsi="Times New Roman"/>
          <w:sz w:val="28"/>
          <w:szCs w:val="28"/>
        </w:rPr>
        <w:t>на 2010 го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Распределение расходов бюджета Волгограда по разделам, подразделам, целевым статьям и видам расходов бюджетной классификации Российской Федерации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едомственную структуру расходов бюджета Волгограда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Перечень публичных нормативных обязательств на 2010 год в сумме 49714 тыс. рублей согласно приложению 10 к настоящему решению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6.4. Перечень муниципальных целевых программ, предусмотренных к финансированию из бюджета Волгограда на </w:t>
      </w:r>
      <w:r>
        <w:rPr>
          <w:rFonts w:cs="Times New Roman" w:ascii="Times New Roman" w:hAnsi="Times New Roman"/>
          <w:sz w:val="28"/>
          <w:szCs w:val="28"/>
        </w:rPr>
        <w:t>2010 год,</w:t>
      </w:r>
      <w:r>
        <w:rPr>
          <w:rFonts w:cs="Times New Roman" w:ascii="Times New Roman" w:hAnsi="Times New Roman"/>
          <w:sz w:val="28"/>
        </w:rPr>
        <w:t xml:space="preserve"> согласно приложению 11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. Распределение безвозмездных поступлен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2010 год и на </w:t>
      </w:r>
      <w:r>
        <w:rPr>
          <w:rFonts w:cs="Times New Roman" w:ascii="Times New Roman" w:hAnsi="Times New Roman"/>
          <w:sz w:val="28"/>
        </w:rPr>
        <w:t>плановый период 2011 и 2012 годов согласно приложению 12                     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Установить размер резервного фонда администрации Волгограда в бюджете Волгограда на </w:t>
      </w:r>
      <w:r>
        <w:rPr>
          <w:rFonts w:cs="Times New Roman" w:ascii="Times New Roman" w:hAnsi="Times New Roman"/>
          <w:sz w:val="28"/>
          <w:szCs w:val="28"/>
        </w:rPr>
        <w:t xml:space="preserve">2010 год и на </w:t>
      </w:r>
      <w:r>
        <w:rPr>
          <w:rFonts w:cs="Times New Roman" w:ascii="Times New Roman" w:hAnsi="Times New Roman"/>
          <w:sz w:val="28"/>
        </w:rPr>
        <w:t>плановый период 2011 и 2012 годов в сумме 20000 тыс. рублей, или 0,16 % к расходам бюджета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едусмотреть в расходной части бюджета Волгограда на 2010 год и на плановый период 2011 и 2012 годов размер бюджетных ассигнований на осуществление бюджетных инвестиций в объекты капитального строительства муниципальной собственности Волгограда в форме капитальных влож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инансирование расходов на капитальное строительство для муниципальных нужд осуществляется по перечню строек и объектов для муниципальных нужд, утвержденному главой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составе доходов бюджета Волгограда на 2010 год и на плановый период 2011 и 2012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муниципальной собственности (за исключением имущества автономных учреждений, а также имущества муниципальных унитарных предприятий, в том числе казенных), на 2010 год в сумме 350000 тыс. рублей, на 2011 год в сумме 350000 тыс. рублей, на 2012 год в сумме 350000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на 2010 год в сумме 20000 тыс. рублей, на 2011 год в сумме 20000 тыс. рублей, на 2012 год в сумме 20000 тыс.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, полученные муниципальными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 учитываются на лицевых счетах, открытых им в Управлении Федерального казначейства по Волгоградской области и отделениях Управления Федерального казначейства по Волгоградской области, расположенных на территории Волгограда, и расходуются в соответствии с разрешениями и сметами доходов и расходов, оформленными и утвержденными в порядке, установленном департаментом финансов администрации Волгограда, в пределах остатков средств на их лицевых сче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оплата получателями бюджетных средств Волгограда договоров, исполнение которых осуществляется за счет средств, полученных от приносящей доход деятельности, производятся в пределах утвержденных смет доходов и расх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11 статьи 5 Федерального закона от 26 апреля 2007 г. N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(в редакции на 22.09.2009) установить, что доходы от сдачи в аренду имущества, находящегося в муниципальной собственности Волгограда и переданного в оперативное управление муниципальным бюджетным учреждениям культуры и искусства, здравоохранения, образования,  а также архивным учреждениям, финансируемым за счет средств бюджета Волгограда на основании смет доходов и расходов, отражаются на лицевых счетах указанных учреждений, открытых в департаменте финансов администрации Волгограда, и направляются в качестве источника дополнительного бюджетного финансирования на содержание и развитие их материально-технической базы сверх бюджетных ассигнований, предусмотренных ведомственной структурой расходов бюджета Волгограда, в порядке, установленном главой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на 1 января 2010 г. на лицевых счетах, открытых в департаменте финансов администрации Волгограда, образовавшиеся в связи с неиспользованием по состоянию на 1 января 2010 г. арендной платы, поступающей от сдачи в аренду имущества, находящегося в муниципальной собственности Волгограда и переданного в оперативное управление муниципальным бюджетным учреждениям образования, подлежат использованию в 2010 году в соответствии с абзацем первым настоящего пун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 предельный объем муниципального долга Волгограда на 2010 год  - 6928121 тыс. рублей, на 2011 год -  7861033 тыс. рублей, на 2012 год - 8224155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0 год  3905000 тыс. рублей, на 2011 год - 4029000 тыс. рублей, на 2011 год – 378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Волгограда в сумме, не превышающей 15% объема расходов бюджета Волгограда на 2010 год и на плановый период 2011  и 2012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0 год - 727226 тыс. рублей, на 2011год – 864939 тыс. рублей, на 2012 год – 900699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1 г. в сумме  3832033 тыс. рублей, в том числе верхний предел муниципального долга Волгограда по муниципальным гарантиям Волгограда в сумме 6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2 г. в сумме  4444155 тыс. рублей, в том числе верхний предел муниципального долга Волгограда по муниципальным гарантиям Волгограда в сумме 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. в сумме  4877211 тыс. рублей, в том числе верхний предел муниципального долга Волгограда по муниципальным гарантиям Волгограда в сумме 0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0 году в сумме 1000000 тыс. рублей, в 2011 году в сумме 1000000 тыс. рублей, в 2012 году в сумме 120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Волгограда в валюте Российской Федерации на 2010 год согласно приложению 13 к настоящему решению и Программу муниципальных гарантий Волгограда в валюте Российской Федерации на 2011–2012 годы согласно приложению 1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 Разрешить администрации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уществлять муниципальные заимствования Волгограда в целях покрытия дефицита бюджета Волгограда на 2010 год и на плановый период 2011 и 2012 годов и погашения муниципальных долговых обязательств Волгограда в пределах сумм, утвержденных Программой муниципальных внутренних заимствований Волгограда на 2010 год согласно приложению 15 к настоящему решению и Программой муниципальных внутренних заимствований Волгограда на 2011–2012 годы согласно приложению 16 к настоящему решению, в ви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ймов, осуществляемых путем выпуска ценных бумаг от имен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, привлекаемых в местный бюджет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, привлекаемых в местный бюджет от креди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существлять платежи в счет погашения и обслуживания кредита, привлеченного в сумме 10700 тыс. долларов США в Министерстве финансов Российской Федерации, предоставленного Российской Федерации Международным банком реконструкции и развития, в 2010 году и плановом периоде 2011 и 2012 годов на следующих основных услов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ных платежей – два раза в год (15 апреля и 15 октябр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на основе текущей ставки ЛИБО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ржи Министерства финансов Российской Федерации – не более 2% годов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в погашение суммы основного долга – два раза в год (15 апреля и 15 октября) в сумме 535000 долларов СШ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о указанному кредиту является государственная гарантия Администрации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оводить в 2010–2012 годах эмиссию облигаций муниципальных займов в пределах сумм, утвержденных Программой муниципальных внутренних заимствований Волгограда на 2010 год и Программой муниципальных внутренних заимствований Волгограда на 2011–2012 годы, в целях покрытия дефицита бюджета Волгограда на 2010 год и на плановый период 2011 и 2012 годов и погашения муниципальных долговых обязательств Волгогр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генеральные условия эмиссии и обращения муниципальных ценных бумаг Волгограда, условия эмиссии и обращения облигаций муниципальных займов. Зарегистрировать условия эмиссии и обращения облигаций муниципальных займов в установленном порядке в Министерстве финансов Российской Федерации. Осуществить все необходимые мероприятия по выпуску и размещению муниципальных займов в 2010–2012 год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Департамент финансов администрации Волгограда имеет право в ходе исполнения бюджета Волгограда с учетом фактически складывающегося в соответствующем финансовом году дефицита бюджета Волгограда принимать решения о сокращении объемов муниципальных внутренних заимствований Волгограда без внесения изменений в утвержденные показатели программы муниципальных внутренних заимствований Волгограда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Волгограда для финансирования дефицита бюджета Волгограда осуществляются исходя из складывающейся конъюнктуры финансовых рынков независимо от фактического обеспечения текущих расходов и остатков средств на счетах бюджета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4. Приостановить в 2010 году действие муниципальных правовых актов Волгограда, не обеспеченных финансированием из бюджета Волгограда на 2010 год и на плановый период 2011 и 2012 годов, согласно приложению 1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ализация муниципальных правовых актов Волгограда частично обеспечена источниками финансирования в бюджете Волгограда на 2010 год, такой муниципальный правовой акт Волгограда реализуется и применяется в пределах средств, предусмотренных настоящим реш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ожения муниципальных правовых актов Волгограда, устанавливающих бюджетные обязательства, реализация которых обеспечивается из средств бюджета Волгограда на 2010 год и на плановый  период 2011 и 2012 годов, противоречат настоящему решению, применяется настоящее реш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олгограда, влекущие дополнительные расходы за счет средств бюджета Волгограда на 2010 год, а также сокращающие доходную базу, реализуются и применяются при наличии источников дополнительных поступлений в бюджет Волгограда или при сокращении расходов по конкретным статьям бюджета Волгограда на 2010 год, а также после внесения соответствующих изменений в настоя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становить, что получатель средств бюджета Волгограда на 2010 год и на плановый  период 2011 и 2012 годов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о поставке товаров, выполнении работ и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подлежащих исполнению за счет средств бюджета Волгограда в соответствующем финансовом году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 и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Волгограда в соответствующем финансовом году, - по остальным договорам (муниципальным 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заключения договоров (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контрактов) на закупки дорогостоящих, социально значимых товаров, материалоемких работ и услуг получатель средств бюджета Волгограда на 2010 год и на плановый период 2011 и 2012 годов вправе предусмотреть авансовые платежи в размере, не превышающем стоимость товаров, материал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становить, что в 2010 году продолжается начатое в 2008 году проведение реструктуризации задолженности Федерального государственного унитарного предприятия «Производственное объединение «Баррикады» по налогам, сборам, начисленным пеням и штрафам перед бюджетом Волгограда в соответствии с условиями и порядком реструктуризации задолженности по налогам, сборам, начисленным пеням и штрафам перед бюджетом Волгограда, принятыми постановлением администрации Волгограда от 18.09.2008 № 1948 «О реструктуризации задолженности Федерального государственного унитарного предприятия «Производственное объединение «Баррикады» по налогам, сборам, начисленным пеням и штрафам перед бюджетом Волгоград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7. Субсидии юридическим лицам, индивидуальным предпринимателям и физическим лицам – производителям товаров (работ, услуг) предоставляются в порядке, установленном администрацией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8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Настоящее решение вступает в силу с 01 января 2010 г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0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Глава Волгограда                                                                              Р.Г.Гребенников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Разослано: Волгоградской городской Думе – 51 (депутаты, Власов, Кулешова, Малинина (электронный носитель), протокольному отделу аппарата городской Думы, правовому отделу городской Думы, контрольно-счетной палате Волгограда, администрации Волгограда – 10 (Гребенников, заместители, Карпенко), департаменту финансов администрации Волгограда – 2, департаменту экономики и инвестиций администрации Волгограда, комитету по организации работы органов местного самоуправления администрации Волгограда, департаменту информационной политики администрации Волгограда (с электронным носителем), Управлению Министерства Российской Федерации по налогам и сборам по Волгоградской области, Управлению федерального казначейства Министерства финансов Российской Федерации по Волгоградской области, администрациям районов Волгограда – 8, прокурору Волгограда, ГУК «Волгоградская областная универсальная научная библиотека им. М.Горького» – 2, Волгоградской областной Думе – 2 (Кабанов, Лихачев), комитету бюджетно-финансовой политики и казначейства администрации Волгоградской области, комитету городской Думы по бюджету, налогам и сборам, ООО «Информация Компьютеры Мобильность» (с электронным носителем)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финанс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Е. Татаринцев</w:t>
      </w:r>
    </w:p>
    <w:p>
      <w:pPr>
        <w:pStyle w:val="ConsPlusNormal"/>
        <w:widowControl/>
        <w:ind w:firstLine="5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2:00Z</dcterms:created>
  <dc:creator>LNA</dc:creator>
  <dc:description/>
  <cp:keywords/>
  <dc:language>en-US</dc:language>
  <cp:lastModifiedBy>webmaster</cp:lastModifiedBy>
  <cp:lastPrinted>2009-11-12T10:35:00Z</cp:lastPrinted>
  <dcterms:modified xsi:type="dcterms:W3CDTF">2009-11-13T13:12:00Z</dcterms:modified>
  <cp:revision>2</cp:revision>
  <dc:subject/>
  <dc:title>Проект решения Волгоградской городской Думы "О бюджете Волгограда на 2010 год и на плановый период 2011 и 2012 годов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