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41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20.12</w:t>
            </w:r>
            <w:r>
              <w:rPr/>
              <w:t>.</w:t>
            </w:r>
            <w:r>
              <w:rPr>
                <w:lang w:val="en-US"/>
              </w:rPr>
              <w:t>2023</w:t>
            </w: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5/79 </w:t>
            </w:r>
          </w:p>
        </w:tc>
      </w:tr>
    </w:tbl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инвестиций и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капитальных вложений в объекты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софинансирование капитальных вложений в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межбюджетных субсидий по направ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и главным распорядителям бюджетных средств Волгогра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ьно по каждому объект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1418"/>
        <w:gridCol w:w="1984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домств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точников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троительству администрации Волгог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1030,4567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785,1136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G65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742,66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70,2104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7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582,1575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55,6293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,1020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229,3059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4S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58,6316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F1S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5,3303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26,3157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городского хозяй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олгог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109,4554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374,6323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5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383,3833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1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223,63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438,3224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2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1,00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519,53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68,956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1418"/>
        <w:gridCol w:w="1984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ощадочная сеть холодного водоснабжения к объекту «Жилая многоэтажная застройка по ул. Ангарской в Дзержинском районе г. Волгограда» от магистрального водовода Д =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0 мм (Центральный район у железной дороги, пересечение с ул. им. Скосырева)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0,4323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51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F1S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7665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769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F1S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2,5637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2,6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и водоснабжения и водоотведения к перспективным застройкам центрально-западной части Волгограда (сре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и водоснабжения и водоотвед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спективным территориям пос. Латошинка Тракторозаводского района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76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 и водоотведения к перспективным территориям Краснооктябрьского района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86,4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 к перспективным территориям Тракторозаводского района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 и водоотведения к перспективным территориям Ворошиловского района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35,6504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 и водоотведения к перспективным территориям Дзержинского района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72,16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ооружений биологической очистки на о. Голодный в Волгоград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этап строительства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1,23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G65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G65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7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G65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ооружений биологической очистки на о. Голодный в Волгоград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й этап строительства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681,43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G65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68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G65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2,95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G65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867,8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на 140 мест в Тракторозаводском районе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7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ая школа по ул. Шекснинской в Дзержинском районе Волгограда, 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204,356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3782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0729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4846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1,1870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4,385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2,2080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50,7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34,9395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ая школа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Кортоева в Дзержинском районе Волгограда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313,559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5,6269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10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46,9123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0,0193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601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 на 1000 мест в 205 микрорайоне Ворошиловского района по ул. Кузнецкая г.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726,5568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710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7,7780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,2489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27,7816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7,577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ая школа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Ивановского в Советском районе Волгограда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311,4294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2,7106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6,3157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91,5029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30,9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 им. академика Бардина в квартале 01_03_019 пос. ГЭС Тракторозаводского района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222,6202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5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8,63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,15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S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03,97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E15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693,0202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К по ул. Елецкая Ворошилов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Волгограда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58,6316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4S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7,9316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4S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10,7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автодороги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К.Симонова в границах от пересечения с бульваром 30-летия Победы 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а им. маршала Г.К.Жукова в Дзержинском районе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77,755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777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,1773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10,2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: «Автомобильная дорога по ул. Родниковой в границах от пр-кта Университетского до границ кварталов 06_08_097, 06_07_104 в Советском районе.» I этап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лицы Грибанова в границах от ул. им. Шумского до ул. им. Курсекова в Советском районе г. Волгогра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38,6734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386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,5347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33,9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улицы № 3 от автомобильной дороги по улице № 10 (согласно ППиМТ) до границ земельного участ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:34:060014:8253 в Советском р-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677,3020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680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7,9219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63,7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втодороги по ул. КИМ с выездом в пойму р. Царицы в Ворошиловском районе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565,9183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5659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2,7524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394,6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ул. им. Хорошева (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8-й Воздушной Армии до ул. им. Расула Гамзатова) и ул. им. Расула Гамзатова (от ул. им. Хорошева до ул. им. Покрышкина) в Дзержинском районе г.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13,7755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137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,9617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67,5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автодороги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Старшего лейтенанта Токаре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ировском районе г. Волгогра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64,8979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649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,0330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5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9,6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л. Латошин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ул. Героев Тулы до выхода на III Продольную магистраль)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81,1571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1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,8220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1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89,3350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ул. Электролесов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ировском районе Волгогра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42,4728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1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,4279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1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72,0449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путепровода через ж/д пути по улице им. Менделеева в Краснооктябрьском районе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,8383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л. им. Шурухи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 ул. Ополченской до ул. Латошинской) на участке от ул. им. Жолудева 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полченская, ул. Ополченск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частке от ул. им. Шурухина 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Батова) в Тракторозаводск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е г.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813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ул. Космонавтов от пересечения с ул. им. Константина Симоно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пересечения с ул. им. Хорошев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Хорошева (дублер) от Дворц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х видов спорта до ул. Космонавт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зержинском районе Волгогра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2,7676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роезда в границах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Григория Засекина до ул. Маресьева (вдоль квартала 07_01_206) в Кировском районе г. Волгограда (сре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7688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автомобильной дорог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. Санаторная в Кировском райо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лгограда (средства област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роги по ул. им. Зины Маресевой от примыкания к ул. Электролесовской до ул. им. Кирова в Кировском районе г.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5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л. Ангарская в Дзержинском районе г.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97,2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2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пр. Бузулукский и ул. Авторемонтная в границах от шоссе Авиаторов до ул. Дубовая балка в Дзержинском районе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19,32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2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96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роги по ул. Дубов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ка в границах от ул. Авторемон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ул. Ангарской в Дзержинском райо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33,34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4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автомобильной дорог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. Зеленоградский с пересечением ж/д путей г. Волгогра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9,67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7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39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проезды ТП Сколков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1,00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2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0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2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65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ная дорога к общеобразовательной школе по ул. им. Кортоева в Дзержинском районе Волгоград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S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54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подземных станц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4,982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249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9,9577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бъекта «Линия скоростного трамвая г. Волгограда в границах улицы Землянского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Дзержинского с продлением трамвайной лин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лицы Михайлова»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304,5045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3045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528,2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объекта «Депо № 3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,0100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100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тяговых подстан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-12, ТП-13, ТП-20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52,2522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970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5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552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0,1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5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,6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5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27,40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тяговых подстан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П-2, ТП-4, ТП-14, ТП-5, ТП-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4,4144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9"/>
        <w:gridCol w:w="552"/>
        <w:gridCol w:w="549"/>
        <w:gridCol w:w="1373"/>
        <w:gridCol w:w="1798"/>
        <w:gridCol w:w="232"/>
      </w:tblGrid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1442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0,00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ых и воздушных линий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9,00901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901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ых и воздушных линии СТ не менее 10,5 км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4,71472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1472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S20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,00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подземных стан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4 эскалаторов)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28,1281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54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281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54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0,00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R754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40,00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Марченко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8955" w:leader="none"/>
      </w:tabs>
      <w:rPr/>
    </w:pPr>
    <w:r>
      <w:rPr/>
      <w:tab/>
      <w:t xml:space="preserve">  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Продолжение приложения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963634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3634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963634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3634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963634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3634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963634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3634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1:00Z</dcterms:created>
  <dc:creator>Дулесина Анастасия Валерьевна</dc:creator>
  <dc:description/>
  <cp:keywords/>
  <dc:language>en-US</dc:language>
  <cp:lastModifiedBy>Насонова Татьяна Васильевна</cp:lastModifiedBy>
  <cp:lastPrinted>2020-12-21T15:28:00Z</cp:lastPrinted>
  <dcterms:modified xsi:type="dcterms:W3CDTF">2023-12-19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0</vt:lpwstr>
  </property>
</Properties>
</file>