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    на 21.03.2012)</w:t>
      </w:r>
    </w:p>
    <w:p>
      <w:pPr>
        <w:pStyle w:val="Normal"/>
        <w:ind w:right="5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олгограда в соответствие с Уставом города-героя Волгограда, руководствуясь статьями 24, 26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звании «Почетный гражданин города-героя Волгограда», утвержденное постановлением Волгоградского городского Совета народных депутатов от 28.11.2001 № 32/517 «Об утверждении Положения о звании «Почетный гражданин города-героя Волгограда» (в редакции                на 21.03.2012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ах втором, пятом пункта 3.1 раздела 3 «Знаки отличия почетного гражданина города-героя Волгоград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ова «председателем городской Думы и главой Волгограда» заменить словами «главой Волгограда и главой администрации Волгогра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4 «Меры социальной поддержки почетным гражданам города-героя Волгогра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абзаце треть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нкта 4.1 слова «председателем городской Думы, главой Волгограда» заменить словами «главой Волгограда, главой администрации Волгогра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В пунктах 4.4, 4.5</w:t>
      </w:r>
      <w:bookmarkStart w:id="0" w:name="OLE_LINK2"/>
      <w:bookmarkStart w:id="1" w:name="OLE_LINK1"/>
      <w:r>
        <w:rPr>
          <w:sz w:val="28"/>
          <w:szCs w:val="28"/>
        </w:rPr>
        <w:t xml:space="preserve"> слова «постановление главы Волгограда» в соответствующем падеже заменить словами «постановление администрации Волгограда» в соответствующем падеж</w:t>
      </w:r>
      <w:bookmarkEnd w:id="0"/>
      <w:bookmarkEnd w:id="1"/>
      <w:r>
        <w:rPr>
          <w:sz w:val="28"/>
          <w:szCs w:val="28"/>
        </w:rPr>
        <w:t>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ях 1 и 2 к вышеуказанному Положению слова «председатель Волгоградской городской Думы» заменить словами «глава Волгограда», слова «глава Волгограда» заменить словами «глава администрации Волгогра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.В.Зверева – заместителя главы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 xml:space="preserve">                И.М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14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7:00Z</dcterms:created>
  <dc:creator>EW/LN/CB</dc:creator>
  <dc:description/>
  <cp:keywords>Ethan</cp:keywords>
  <dc:language>en-US</dc:language>
  <cp:lastModifiedBy>Фарфан Татьяна Валерьевна</cp:lastModifiedBy>
  <cp:lastPrinted>2013-10-23T14:03:00Z</cp:lastPrinted>
  <dcterms:modified xsi:type="dcterms:W3CDTF">2013-12-16T07:07:00Z</dcterms:modified>
  <cp:revision>2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