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4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</w:t>
      </w:r>
      <w:r>
        <w:rPr/>
        <w:t>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Волгог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4 и 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8"/>
        <w:gridCol w:w="1390"/>
        <w:gridCol w:w="1387"/>
      </w:tblGrid>
      <w:tr>
        <w:trPr>
          <w:cantSplit w:val="true"/>
        </w:trPr>
        <w:tc>
          <w:tcPr>
            <w:tcW w:w="66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овый пери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тыс. руб.)</w:t>
            </w:r>
          </w:p>
        </w:tc>
      </w:tr>
      <w:tr>
        <w:trPr>
          <w:cantSplit w:val="true"/>
        </w:trPr>
        <w:tc>
          <w:tcPr>
            <w:tcW w:w="66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5 год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2365,4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42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80365,4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– </w:t>
            </w:r>
            <w:r>
              <w:rPr/>
              <w:t>1442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– </w:t>
            </w:r>
            <w:r>
              <w:rPr/>
              <w:t>1518000,0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– </w:t>
            </w:r>
            <w:r>
              <w:rPr/>
              <w:t>1062365,4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1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9000,0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– </w:t>
            </w:r>
            <w:r>
              <w:rPr/>
              <w:t>721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– </w:t>
            </w:r>
            <w:r>
              <w:rPr/>
              <w:t>1821365,4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зменение остатков средств на счетах по учету средств бюджета Волгограда в течение соответствующего финансового г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8"/>
        <w:gridCol w:w="1390"/>
        <w:gridCol w:w="1387"/>
      </w:tblGrid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источники внутреннего финансирования дефицита бюджета Волгогра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го источников внутреннего финансирования дефицита бюджета Волгогра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400"/>
      </w:tblGrid>
      <w:tr>
        <w:trPr>
          <w:trHeight w:val="1246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left="12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663" w:leader="none"/>
        <w:tab w:val="right" w:pos="9355" w:leader="none"/>
      </w:tabs>
      <w:rPr>
        <w:sz w:val="20"/>
        <w:szCs w:val="20"/>
      </w:rPr>
    </w:pPr>
    <w:r>
      <w:rPr/>
      <w:tab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 xml:space="preserve">         Продолжение приложения 14</w:t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48:00Z</dcterms:created>
  <dc:creator>Корплякова</dc:creator>
  <dc:description/>
  <cp:keywords/>
  <dc:language>en-US</dc:language>
  <cp:lastModifiedBy>Развин Владимир Витальевич</cp:lastModifiedBy>
  <cp:lastPrinted>2022-11-15T15:04:00Z</cp:lastPrinted>
  <dcterms:modified xsi:type="dcterms:W3CDTF">2022-11-16T08:57:00Z</dcterms:modified>
  <cp:revision>18</cp:revision>
  <dc:subject/>
  <dc:title>Приложение 14 «Источники внутреннего финансирования дефицита бюджета Волгограда на плановый период 2024 и 2025 годо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7.0000000000000</vt:lpwstr>
  </property>
</Properties>
</file>