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6.10.2016 № 152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</w:t>
        <w:br/>
        <w:t>14 июля 2016 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4 июля 2016 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</w:t>
      </w:r>
      <w:r>
        <w:rPr>
          <w:spacing w:val="-4"/>
          <w:sz w:val="28"/>
          <w:szCs w:val="28"/>
        </w:rPr>
        <w:t>расположенной юго-западнее существ</w:t>
      </w:r>
      <w:r>
        <w:rPr>
          <w:sz w:val="28"/>
          <w:szCs w:val="28"/>
        </w:rPr>
        <w:t xml:space="preserve">ующего кладбища, ограниченной автомобильной дорогой </w:t>
        <w:br/>
        <w:t xml:space="preserve">в продолжение ул. им. Григория Засекина в п. Горная Поляна в </w:t>
        <w:br/>
        <w:t xml:space="preserve">Советском районе Волгограда, с зоны лесопарков и городских лесов </w:t>
        <w:br/>
        <w:t>(Р 2) на зону застройки специализированными объектами культового назначения (Д 4-5)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2</w:t>
        <w:br/>
        <w:t>(зону лесопарков и городских ле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4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специализированными объектами культ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6" w:top="987" w:footer="563" w:bottom="6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5:00Z</dcterms:created>
  <dc:creator>besova</dc:creator>
  <dc:description/>
  <cp:keywords/>
  <dc:language>en-US</dc:language>
  <cp:lastModifiedBy>Развин Владимир Витальевич</cp:lastModifiedBy>
  <cp:lastPrinted>2016-11-03T11:03:00Z</cp:lastPrinted>
  <dcterms:modified xsi:type="dcterms:W3CDTF">2016-12-21T11:5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6-12-22T00:00:00Z</vt:lpwstr>
  </property>
</Properties>
</file>